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60"/>
        <w:ind w:firstLine="5295"/>
        <w:rPr>
          <w:rFonts w:ascii="仿宋_GB2312;Arial Unicode MS" w:hAnsi="仿宋_GB2312;Arial Unicode MS" w:eastAsia="仿宋_GB2312;Arial Unicode MS" w:cs="宋体;SimSun"/>
          <w:b/>
          <w:b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sz w:val="72"/>
          <w:szCs w:val="72"/>
        </w:rPr>
      </w:r>
    </w:p>
    <w:p>
      <w:pPr>
        <w:pStyle w:val="P16"/>
        <w:ind w:firstLine="5295"/>
        <w:rPr>
          <w:rFonts w:ascii="仿宋_GB2312;Arial Unicode MS" w:hAnsi="仿宋_GB2312;Arial Unicode MS" w:eastAsia="仿宋_GB2312;Arial Unicode MS" w:cs="宋体;SimSun"/>
          <w:b/>
          <w:b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sz w:val="72"/>
          <w:szCs w:val="72"/>
        </w:rPr>
      </w:r>
    </w:p>
    <w:p>
      <w:pPr>
        <w:pStyle w:val="P1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P16"/>
        <w:ind w:firstLine="4841"/>
        <w:rPr>
          <w:rFonts w:ascii="仿宋_GB2312;Arial Unicode MS" w:hAnsi="仿宋_GB2312;Arial Unicode MS" w:eastAsia="仿宋_GB2312;Arial Unicode MS" w:cs="宋体;SimSun"/>
          <w:b/>
          <w:b/>
          <w:sz w:val="72"/>
          <w:szCs w:val="72"/>
        </w:rPr>
      </w:pPr>
      <w:r>
        <w:rPr>
          <w:rFonts w:ascii="仿宋_GB2312;Arial Unicode MS" w:hAnsi="仿宋_GB2312;Arial Unicode MS" w:cs="宋体;SimSun" w:eastAsia="仿宋_GB2312;Arial Unicode MS"/>
          <w:b/>
          <w:sz w:val="72"/>
          <w:szCs w:val="72"/>
        </w:rPr>
        <w:t>农机站</w:t>
      </w:r>
    </w:p>
    <w:p>
      <w:pPr>
        <w:pStyle w:val="P16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P1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P1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P16"/>
        <w:ind w:firstLine="28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肃农机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肃北县农机站关于转报《肃北县</w:t>
      </w:r>
      <w:r>
        <w:rPr>
          <w:rFonts w:eastAsia="黑体;SimHei" w:cs="黑体;SimHei" w:ascii="黑体;SimHei" w:hAnsi="黑体;SimHei"/>
          <w:b/>
          <w:sz w:val="44"/>
          <w:szCs w:val="44"/>
        </w:rPr>
        <w:t>2015-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农机购置补贴实施方案（补充通知）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的报告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县牧农局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了强化对全县农机购置补贴工作的组织领导和业务监管，我站现已按上级相关文件规定精神要求，草定了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肃北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-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农机购置补贴实施方案（补充通知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》，但该文按各县市行文惯例，需以县政府的名义行文印发后方可执行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特此报告！请县局按组织程序予以转报为妥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：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肃北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-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农机购置补贴实施方案（补充通知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》。</w:t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此页无正文）</w:t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肃北县农机站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肃北县</w:t>
      </w:r>
      <w:r>
        <w:rPr>
          <w:rFonts w:eastAsia="黑体;SimHei" w:cs="黑体;SimHei" w:ascii="黑体;SimHei" w:hAnsi="黑体;SimHei"/>
          <w:b/>
          <w:sz w:val="44"/>
          <w:szCs w:val="44"/>
        </w:rPr>
        <w:t>2015-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农机购置补贴实施方案（补充通知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深入贯彻落实《甘肃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-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农业机械购置补贴实施方案》和农财两部《关于做好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部分财政支农项目实施工作的通知》（农办财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要求，按照甘肃省农业机械管理局《关于进一步做好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农机购置补贴政策落实工作的通知》（甘农机计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结合农机补贴“缩范围、控定额、促敞开”的工作思路，我县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《肃北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-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农机购置补贴工作实施方案》（肃政办发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文件，继续推行“自主购机、定额补贴、县级结算、直补到卡”补贴方式，“大稳定、小调整”的原则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就有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补贴操作步骤程序及资金兑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机购置补贴政策实施方式实行自主购机、定额补贴、县级结算、直补到卡。获得农机购置补贴须由购机者提出申请，具体操作办法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牧农户自主选择机具和经销商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机者按照《甘肃省农机购置补贴机具种类范围》，自主选择经销商购置补贴机具。享受补贴政策购置拖拉机、联合收割机等农业机械的购机户，必须到县农机安全监理站申请办理车辆牌照和驾驶人驾驶证手续，依法纳入管理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机购置补贴申请：购机者需携带购置的机具、持本人身份证、户口本、“一折统”、驾驶证、行驶证、乡镇牧农业服务中心出具的购机证明，前往县农机补贴办公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农机管理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申请办理补贴手续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申请资格确定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农机管理部门按照操作程序录入购机者基本信息、机具铭牌编号、核实购置机具及发票等相关内容。在补贴资金不能满足补贴需求的情况下，按照“先到先补”的原则确定补贴对象，直到补贴资金用完为止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补贴对象公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农机管理部门确定的补贴对象在农机购置补贴专栏、乡镇、村政务信息公开栏内予以公示，公示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公示期满无异议的，打印《农机购置补贴资金申请表》一式三份盖章后，交购机户一份，农机、财政部门存档各一份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补贴机具核实公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机者应提供购机发票、所购机具、补贴资金申请表、驾驶证、行驶证、身份证、一折统等资料，主动配合县农机管理人员进行机具核查，做到“见人、见机、见票”。机具核实无误，核查人员签字确认后，在乡镇、村政务信息公开栏再次进行公示，公示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，接受群众和社会监督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补贴资金兑付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执行补贴结算制度。农机购置补贴工作启动实施后，农机、财政部门于每月月底前审核相关资料，组织兑付和结算工作，及时将补贴资金打入购机者惠农财政补贴“一折统”账户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补贴范围及标准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省上对农机补贴额度和补贴机具范围重新进行了调整，补贴按照调整后的《甘肃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-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农机购置补贴机具补贴额一览表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调整）》执行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调整后有原来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小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品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产品调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品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6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产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同时为防止个别产品补贴标准过高，省上采取“限额＋比例”的方式确定补贴标准，即对同类同档机具在省域内实行限额与比例双控，取较低标准额度兑付补贴，限定比例按销售价格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控制，当补贴额度高于机具销售价格（以发票为准）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，农机补贴系统将自动按最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比例取整补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微耕机的补贴截止时间限定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起全面取消补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要充分认识到农机购置补贴贯彻 “缩范围、控定额、促敞开”的改革思想，调整优化操作程序，是加强资金监管，方便群众办事的有效举措。必须进一步统一思想，明确职责，协调配合，合力推进农机购置补贴工作顺利落实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要认真贯彻落实农机购置补贴管理规定，不断加大补贴信息的公开力度，保障购机者的知情权、参与权和监督权。在农机补贴政策落实工作中，要绷紧廉洁自律之弦，真正做到不“踩红线”，不“闯红灯”，不“破规矩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1:00Z</dcterms:created>
  <dc:creator>User</dc:creator>
  <dc:description/>
  <cp:keywords/>
  <dc:language>en-US</dc:language>
  <cp:lastModifiedBy>360系统之家</cp:lastModifiedBy>
  <cp:lastPrinted>2016-05-18T17:27:00Z</cp:lastPrinted>
  <dcterms:modified xsi:type="dcterms:W3CDTF">2016-05-18T09:51:00Z</dcterms:modified>
  <cp:revision>2</cp:revision>
  <dc:subject/>
  <dc:title>肃北县农技站效能风暴实施方案</dc:title>
</cp:coreProperties>
</file>