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甘肃省农机购置补贴产品生产企业承诺书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保证补贴产品主要技术参数、配置、材质、安装标准等与产品鉴定检验报告和说明书一致，保证补贴产品经过出厂检验且非旧机（旧件）改造的合格产品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保证补贴产品唯一性和标志标识规范，合格证、铭牌（标牌）样式统一，内容规范完整，其中铭牌内容包括生产企业、产品名称和型号、出厂编号、生产日期、执行标准等信息。保证产品出厂编号规范并按要求打印在铭牌和机体固定位置，机具明显部位喷涂或粘贴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国家补贴机具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字样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严格遵守《农业机械产品修理、更换、退货责任规定》和企业售后服务承诺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对购机者进行机具使用操作和维修技能培训，作业季节在用户报修后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小时内抢修机具。保证所售机具作业季节零配件供应及时，保证价格合理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同厂牌型号、同配置补贴产品价格不高于未享受补贴产品价格。</w:t>
      </w:r>
      <w:r>
        <w:rPr>
          <w:rFonts w:ascii="宋体;SimSun" w:hAnsi="宋体;SimSun" w:cs="仿宋;Arial Unicode MS" w:eastAsia="宋体;SimSun"/>
          <w:sz w:val="28"/>
          <w:szCs w:val="28"/>
        </w:rPr>
        <w:t>在补贴实施过程中，如发现补贴额过高，将主动及时向甘肃省农机局报告，如不报告，无条件接受暂停或取消本企业所有产品补贴资格的处理，所引起的纠纷和损失由本企业自行承担。</w:t>
      </w:r>
    </w:p>
    <w:p>
      <w:pPr>
        <w:pStyle w:val="Normal"/>
        <w:spacing w:lineRule="exact" w:line="52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严格遵守有关规范农机购置补贴产品经营行为的规定，</w:t>
      </w:r>
      <w:r>
        <w:rPr>
          <w:rFonts w:ascii="宋体;SimSun" w:hAnsi="宋体;SimSun" w:cs="FangSong;hakuyoxingshu7000" w:eastAsia="宋体;SimSun"/>
          <w:kern w:val="0"/>
          <w:sz w:val="28"/>
          <w:szCs w:val="28"/>
        </w:rPr>
        <w:t>补贴产品经销企业由农机生产企业自主确定并向社会公布，负责对所推荐的经销商管理，对违法违规经销行为承担相应责任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违反农机购置补贴相关规定，给国家补贴资金和农民利益造成损失的，由本企业负责追回或承担相应损失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宋体;SimSun" w:hAnsi="宋体;SimSun" w:cs="宋体;SimSun" w:eastAsia="宋体;SimSun"/>
          <w:sz w:val="28"/>
          <w:szCs w:val="28"/>
        </w:rPr>
        <w:t>法定代表人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签字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　企业盖章：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0:00Z</dcterms:created>
  <dc:creator>袁明华</dc:creator>
  <dc:description/>
  <cp:keywords/>
  <dc:language>en-US</dc:language>
  <cp:lastModifiedBy>微软用户</cp:lastModifiedBy>
  <dcterms:modified xsi:type="dcterms:W3CDTF">2017-03-01T03:22:00Z</dcterms:modified>
  <cp:revision>3</cp:revision>
  <dc:subject/>
  <dc:title/>
</cp:coreProperties>
</file>