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迷你简小标宋;宋体" w:hAnsi="迷你简小标宋;宋体" w:eastAsia="迷你简小标宋;宋体" w:cs="迷你简小标宋;宋体"/>
          <w:b w:val="false"/>
          <w:b w:val="false"/>
          <w:i w:val="false"/>
          <w:i w:val="false"/>
          <w:caps w:val="false"/>
          <w:smallCaps w:val="false"/>
          <w:color w:val="F64114"/>
          <w:spacing w:val="-35"/>
          <w:w w:val="66"/>
          <w:kern w:val="0"/>
          <w:sz w:val="96"/>
          <w:szCs w:val="96"/>
          <w:shd w:fill="auto" w:val="clear"/>
          <w:lang w:val="en-US" w:eastAsia="zh-CN" w:bidi="ar"/>
        </w:rPr>
      </w:pPr>
      <w:r>
        <w:rPr>
          <w:rFonts w:ascii="迷你简小标宋;宋体" w:hAnsi="迷你简小标宋;宋体" w:cs="迷你简小标宋;宋体" w:eastAsia="迷你简小标宋;宋体"/>
          <w:b w:val="false"/>
          <w:i w:val="false"/>
          <w:caps w:val="false"/>
          <w:smallCaps w:val="false"/>
          <w:color w:val="F64114"/>
          <w:spacing w:val="0"/>
          <w:w w:val="33"/>
          <w:kern w:val="0"/>
          <w:sz w:val="180"/>
          <w:szCs w:val="180"/>
          <w:shd w:fill="auto" w:val="clear"/>
          <w:lang w:val="en-US" w:eastAsia="zh-CN" w:bidi="ar"/>
        </w:rPr>
        <w:t>兰州市红古区农机管理站文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w w:val="6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w w:val="6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红农机管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兰州市红古区农机管理站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农机购置补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工作有关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要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各镇（街道）农机管理站，辖区农机经销企业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，农业机械购置补贴工作在省、市农机部门，区农牧、财政局的领导支持下，经我站积极筹备和系统调试，各项准备工作已完成。我站计划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正式启动办理农机购置补贴工作，现就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补贴范围及方式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，中央下达我区农机购置补贴资金任务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省级财政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根据省农机局《关于进一步做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政策落实工作的通知》（甘农机发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要求，农机补贴范围、种类、额度按照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5-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甘肃省农机购置补贴机具补贴额一览表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调整）》执行，补贴工作采用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“先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val="en-US" w:eastAsia="zh-CN"/>
        </w:rPr>
        <w:t>购后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补”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val="en-US" w:eastAsia="zh-CN"/>
        </w:rPr>
        <w:t>版辅助管理系统，由区农机站完成购机者信息录入工作，财政部门审核后拨付补贴到户的方式进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二、补贴工作办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今年，我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农机购置补贴办理工作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中旬开始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底结束，每周一至周五为具体办理业务时间，办理地点在区农机管理站购置补贴办公室（区农牧局二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房间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农业机械购置补贴工作是一项系统工程，需要农机生产企业、经销商、购机户多方紧密配合和支持才能完成。同时要求区乡财政、农机部门做好监管和补贴资金落实工作，现就各有关事项要求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各镇（街道）农机管理站：一是做好辖区内农业机械购置补贴工作的政策宣传、咨询服务工作；二是对购机者身份及购置的机具进行核实；三是配合财政、信用部门做好补贴资金兑付工作；四是做好安全宣传防范和警示教育工作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辖区各农机补贴产品代销网点、产销企业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要做好农机补贴产品销售前对购机农民的安全培训和安全操作指导，确保农民购机后能够安全、规范使用，防止事故发生，给人民群众带来人身和财产损失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二是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购机者开具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票上要注明补贴机具名称、型号、实际销售价格、购买人姓名全称等信息；补贴机具为手扶拖拉机、轮式拖拉机、履带式拖拉机和联合收割机者，必须开具机动车销售统一发票，注明发动机号、机架号、出厂编号。购机发票上的信息要与补贴系统内的信息完全一致无误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负责照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人机合影、铭牌图片和购机者头相照片，照片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大小适中、取景恰当，能够真实地反应补贴机具和购机者的全貌，以确保购机补贴工作的严肃性和完整性。四是督促生产厂家及时上传出厂编号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购机者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办理补贴时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个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户口本、身份证、一折通、购机发票；企业或合作社提供营业执照、组织代码证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章、“一折统”、同时由村委会、镇（街道）出具直接从事农业生产的证明。二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购机者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补贴对象）可自主选择补贴产品经销企业购机，也可通过企业直销等方式购机，按照“权责一致”原则，购机者应对自主购机行为和购买机具的真实性负责，承担相应风险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享受补贴政策的拖拉机、联合收割机投入使用前，其所有人应当向区农机安全监理站申请注册登记，未依法办理注册登记手续的，不予受理农机补贴申请办理工作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各镇（街道）农机管理站、各农机经销企业对上述要求，要从严落实，严格把关。区、乡农机站在机具核实过程中，如发现经销企业、购机者存在不按规定办理、弄虚作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象将依据有关规定申请上级部门作出严肃处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兰州市红古区农机管理站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9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主题词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农机   补贴   通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抄送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市农委农机处，区农牧局。       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兰州市红古区农机管理站办公室  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日印发      </w:t>
      </w:r>
    </w:p>
    <w:tbl>
      <w:tblPr>
        <w:tblW w:w="330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0"/>
      </w:tblGrid>
      <w:tr>
        <w:trPr>
          <w:trHeight w:val="477" w:hRule="atLeast"/>
        </w:trPr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迷你简小标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0T09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