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机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字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 xml:space="preserve"> </w:t>
        <w:tab/>
        <w:tab/>
        <w:tab/>
        <w:t xml:space="preserve">  </w:t>
        <w:tab/>
        <w:tab/>
        <w:tab/>
        <w:tab/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签发人：康付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4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284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瓜州县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农业机械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284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国补农机购置补贴资金使用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政府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省财政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配我县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国补农机购置补贴资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万元，与上年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相比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增加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农机深松整地作业面积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亩，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补助资金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，每亩地补助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财政厅、省农牧厅印发的《甘肃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业机械购置补贴资金使用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农机深松整地作业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认真贯彻落实国家农机购置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农机深松整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，更加高效、便捷地服务农民、服务农业生产，确保农业特色产业机具的推广应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过广泛摸底调查，我县今年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农机购置补贴资金重点向大马力多性能动力机械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烘干设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设施农业机械、畜牧养殖配套机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复式作业机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倾斜，优先满足旧机报废更新项目及农机专业合作社、种植大户、家庭农场和移民乡群众的购机补贴需求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机深松整地作业项目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农村乡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283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农机深松整地作业项目和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拖拉机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及联合收割机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报废更新项目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和</w:t>
      </w:r>
      <w:r>
        <w:rPr>
          <w:rFonts w:eastAsia="仿宋_GB2312" w:cs="黑体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类农业机械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购置，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计划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使用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国补农机购置补贴资金</w:t>
      </w:r>
      <w:r>
        <w:rPr>
          <w:rFonts w:eastAsia="仿宋_GB2312" w:cs="黑体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黑体" w:ascii="仿宋_GB2312" w:hAnsi="仿宋_GB2312"/>
          <w:bCs/>
          <w:kern w:val="0"/>
          <w:sz w:val="32"/>
          <w:szCs w:val="32"/>
          <w:lang w:val="en-US" w:eastAsia="zh-CN"/>
        </w:rPr>
        <w:t>30</w:t>
      </w:r>
      <w:r>
        <w:rPr>
          <w:rFonts w:eastAsia="仿宋_GB2312" w:cs="黑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万元。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val="en-US" w:eastAsia="zh-CN"/>
        </w:rPr>
        <w:t>农机补贴资金要求在</w:t>
      </w:r>
      <w:r>
        <w:rPr>
          <w:rFonts w:eastAsia="仿宋_GB2312" w:cs="黑体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月</w:t>
      </w:r>
      <w:r>
        <w:rPr>
          <w:rFonts w:eastAsia="仿宋_GB2312" w:cs="黑体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日前必须将资金全部实施到位，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并将补贴资金打入农户“一折通”账户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。在农机购置补贴资金实施过程中，我局将与县财政局紧密配合，严格执行国家、省、市农机购置补贴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和农机深松整地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政策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公开、公平、公正的原则，实施阳光操作，切实保障农民购买农机的自主权，发挥补贴政策的引导作用，调动农民购买和使用农机具的积极性，促进全县农业机械化事业又好又快发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全县农业现代化进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283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计划妥否，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批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新宋体"/>
          <w:kern w:val="0"/>
          <w:sz w:val="32"/>
          <w:szCs w:val="32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5pt;margin-top:29.65pt;width:72.75pt;height:6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Icon" ObjectID="_1790050341" r:id="rId2"/>
        </w:object>
      </w:r>
      <w:r>
        <w:rPr>
          <w:rFonts w:ascii="仿宋_GB2312" w:hAnsi="仿宋_GB2312" w:eastAsia="仿宋_GB2312"/>
          <w:sz w:val="32"/>
          <w:szCs w:val="32"/>
          <w:lang w:eastAsia="zh-CN"/>
        </w:rPr>
        <w:t>附：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国补农机购置补贴资金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机深松整地作业补助资金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使用计划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4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528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528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0" w:right="0" w:hanging="280"/>
        <w:textAlignment w:val="auto"/>
        <w:rPr/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瓜州县农业机械管理局                      </w:t>
      </w:r>
      <w:r>
        <w:rPr>
          <w:rFonts w:eastAsia="仿宋_GB2312" w:cs="仿宋_GB2312" w:ascii="仿宋_GB2312" w:hAnsi="仿宋_GB2312"/>
          <w:sz w:val="28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日印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4:00Z</dcterms:created>
  <dc:creator>YLMF</dc:creator>
  <dc:description/>
  <dc:language>en-US</dc:language>
  <cp:lastModifiedBy>Administrator</cp:lastModifiedBy>
  <cp:lastPrinted>2017-03-13T10:53:00Z</cp:lastPrinted>
  <dcterms:modified xsi:type="dcterms:W3CDTF">2017-03-13T02:53:38Z</dcterms:modified>
  <cp:revision>15</cp:revision>
  <dc:subject/>
  <dc:title>酒泉市2013年农机购置补贴全额购机直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