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b/>
          <w:b/>
          <w:color w:val="FF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b/>
          <w:b/>
          <w:color w:val="FF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农机计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开展</w:t>
      </w: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农机购置补贴资金需求调查的紧急通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（州）农机（农牧、农业）局（委）、省农垦事业办：</w:t>
      </w:r>
    </w:p>
    <w:p>
      <w:pPr>
        <w:pStyle w:val="Normal"/>
        <w:snapToGrid w:val="false"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农业部农机化司通知要求，需各地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农机购置补贴资金需求情况开展调查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上报省局。现将农业部农机化司</w:t>
      </w:r>
      <w:r>
        <w:rPr>
          <w:rFonts w:ascii="仿宋_GB2312" w:hAnsi="仿宋_GB2312" w:eastAsia="仿宋_GB2312"/>
          <w:sz w:val="32"/>
          <w:szCs w:val="32"/>
        </w:rPr>
        <w:t>农机产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知转发你们，请认真开展调查工作，按期上报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gsnjjcc@126.com</w:t>
        </w:r>
      </w:hyperlink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地址：兰州市平凉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农机产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知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肃省农业机械管理局</w:t>
      </w:r>
    </w:p>
    <w:p>
      <w:pPr>
        <w:pStyle w:val="Normal"/>
        <w:snapToGrid w:val="false"/>
        <w:spacing w:lineRule="auto" w:line="360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2.4pt" to="458.95pt,62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spacing w:val="55"/>
          <w:kern w:val="0"/>
          <w:sz w:val="72"/>
          <w:szCs w:val="72"/>
        </w:rPr>
        <w:t>农业部农业机械化管理</w:t>
      </w:r>
      <w:r>
        <w:rPr>
          <w:rFonts w:ascii="华文中宋" w:hAnsi="华文中宋" w:cs="华文中宋" w:eastAsia="华文中宋"/>
          <w:b/>
          <w:color w:val="FF0000"/>
          <w:spacing w:val="5"/>
          <w:kern w:val="0"/>
          <w:sz w:val="72"/>
          <w:szCs w:val="72"/>
        </w:rPr>
        <w:t>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农机产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85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农业部农机化司关于做好</w:t>
      </w:r>
      <w:r>
        <w:rPr>
          <w:rFonts w:eastAsia="黑体;SimHei" w:cs="华文中宋" w:ascii="黑体;SimHei" w:hAnsi="黑体;SimHei"/>
          <w:sz w:val="36"/>
          <w:szCs w:val="36"/>
        </w:rPr>
        <w:t>2018</w:t>
      </w:r>
      <w:r>
        <w:rPr>
          <w:rFonts w:ascii="黑体;SimHei" w:hAnsi="黑体;SimHei" w:cs="华文中宋" w:eastAsia="黑体;SimHei"/>
          <w:sz w:val="36"/>
          <w:szCs w:val="36"/>
        </w:rPr>
        <w:t>年度农机购置补贴</w:t>
      </w:r>
    </w:p>
    <w:p>
      <w:pPr>
        <w:pStyle w:val="Normal"/>
        <w:snapToGrid w:val="false"/>
        <w:spacing w:lineRule="auto" w:line="285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资金需求测算工作的通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24"/>
          <w:szCs w:val="36"/>
        </w:rPr>
      </w:pPr>
      <w:r>
        <w:rPr>
          <w:rFonts w:eastAsia="黑体;SimHei" w:cs="华文中宋" w:ascii="黑体;SimHei" w:hAnsi="黑体;SimHei"/>
          <w:sz w:val="24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省、自治区、直辖市及计划单列市农机（农业、农牧）局（厅、委、办），新疆生产建设兵团农业局，黑龙江省农垦总局、广东省农垦总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科学编制中央财政农机购置补贴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支出规划，进一步提高资金使用效益，请组织测算并报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农机购置补贴资金需求等材料。有关事项通知如下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要任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实行中期财政规划管理的原则和要求，各省级农机化主管部门要根据当地农业产业发展情况、农民购机需求和农机化发展规划、农机购置补贴规划等，结合实际，认真研究测算本地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农机购置补贴资金需求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测算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算过程中，要突出政策的指向性、精准性，充分体现中央事权和支出责任，认真贯彻“缩范围、控定额、促敞开”的工作思路，优先保证足额测算主要农作物生产全程机械化发展、绿色发展所需资金；要改进、创新调查测算方法，全面摸底与典型调查相结合，充分运用信息化手段，发挥专家队伍和基层一线管理人员的作用，增强调查测算工作的科学性、准确性；要实事求是、量力而行，充分体现“资金需求紧平衡”原则，特别要全面考虑以前年度的资金使用情况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农民购机意愿，避免因需求报送不准确而出现实施进度不快、结转规模较大、使用绩效不高等问题，对今后预算争取带来不利影响；要规范资金需求测算报送程序，自下而上采集信息，测算结果要经单位领导班子集体审定并形成会议纪要。测算过程资料妥善保存，以备检查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及时报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将测算结果填入《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（市、区、计划单列市及兵团、农垦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中央财政农机购置补贴资金总需求调查表》（见附件），并编写简要测算说明。相关材料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通过电子邮件发送我司，同时报送正式纸质文件。一经上报，原则上不再接受变更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地址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njhcyc@agri.gov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1977" w:hanging="13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（市、区、计划单列市及兵团、农垦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中央财政农机购置补贴资金总需求调查表</w:t>
      </w:r>
    </w:p>
    <w:p>
      <w:pPr>
        <w:pStyle w:val="Normal"/>
        <w:snapToGrid w:val="false"/>
        <w:spacing w:lineRule="auto" w:line="360" w:before="156" w:after="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360" w:before="156" w:after="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农业部农业机械化管理司 </w:t>
      </w:r>
    </w:p>
    <w:p>
      <w:pPr>
        <w:pStyle w:val="Normal"/>
        <w:snapToGrid w:val="false"/>
        <w:spacing w:lineRule="auto" w:line="36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njjcc@126.com" TargetMode="External"/><Relationship Id="rId3" Type="http://schemas.openxmlformats.org/officeDocument/2006/relationships/hyperlink" Target="mailto:njhcyc@agri.gov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24:00Z</dcterms:created>
  <dc:creator>赵威</dc:creator>
  <dc:description/>
  <cp:keywords/>
  <dc:language>en-US</dc:language>
  <cp:lastModifiedBy>微软用户</cp:lastModifiedBy>
  <cp:lastPrinted>2017-06-12T10:02:00Z</cp:lastPrinted>
  <dcterms:modified xsi:type="dcterms:W3CDTF">2017-06-12T02:03:00Z</dcterms:modified>
  <cp:revision>3</cp:revision>
  <dc:subject/>
  <dc:title>农业部农业机械化管理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