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57"/>
        <w:gridCol w:w="2529"/>
        <w:gridCol w:w="1889"/>
        <w:gridCol w:w="1274"/>
        <w:gridCol w:w="1560"/>
        <w:gridCol w:w="2409"/>
        <w:gridCol w:w="1276"/>
        <w:gridCol w:w="1574"/>
        <w:gridCol w:w="1559"/>
      </w:tblGrid>
      <w:tr>
        <w:trPr>
          <w:trHeight w:val="764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7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瓜州县农业机械管理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机专业合作社全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机装备规模（万元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已购机具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具体机型及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销售价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央补贴金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省级累加补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瓜州县和谐农机农民专业合作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杜中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约翰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迪尔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54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拖拉机一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.5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瓜州县旺财农机农民专业合作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高世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约翰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迪尔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54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拖拉机一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1</w:t>
            </w:r>
          </w:p>
        </w:tc>
      </w:tr>
      <w:tr>
        <w:trPr>
          <w:trHeight w:val="11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瓜州县瑞德农机农民专业合作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蔺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约翰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迪尔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04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拖拉机一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63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4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.23</w:t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年全省农机专业合作社大型农机累加补贴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  <w:lang w:eastAsia="zh-CN"/>
        </w:rPr>
        <w:t>公示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0:00Z</dcterms:created>
  <dc:creator>Microsoft</dc:creator>
  <dc:description/>
  <dc:language>en-US</dc:language>
  <cp:lastModifiedBy>Administrator</cp:lastModifiedBy>
  <cp:lastPrinted>2015-11-26T10:58:00Z</cp:lastPrinted>
  <dcterms:modified xsi:type="dcterms:W3CDTF">2017-09-21T08:14:17Z</dcterms:modified>
  <cp:revision>2</cp:revision>
  <dc:subject/>
  <dc:title>填报单位：        2015年全省农机专业合作社大型农机累加补贴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