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实施临夏市</w:t>
      </w:r>
      <w:r>
        <w:rPr>
          <w:rFonts w:eastAsia="黑体" w:cs="黑体" w:ascii="黑体" w:hAnsi="黑体"/>
          <w:b/>
          <w:sz w:val="36"/>
          <w:szCs w:val="36"/>
          <w:lang w:eastAsia="zh-CN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国家农机购置补贴政策的公告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市辖区农户、农机、农业合作社、涉农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国家农机购置补贴政策已开始实施，我市争取到国家补贴资金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为确保项目顺利实施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补贴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直接从事农业生产的个人和农业生产经营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补贴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央财政农机购置补贴资金实行定额补贴，即同一种类、同一档次农业机械在省内实行统一的补贴标准，补贴金额为机具总价的</w:t>
      </w:r>
      <w:r>
        <w:rPr>
          <w:rFonts w:eastAsia="仿宋_GB2312;仿宋" w:cs="宋体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sz w:val="28"/>
          <w:szCs w:val="28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补贴程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自主选择机具。购机者按照甘肃省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农机补贴范围自主选择机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获得部级或省级有效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广鉴定证书的产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和生产企业（经销商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购机后由四镇农机站</w:t>
      </w:r>
      <w:r>
        <w:rPr>
          <w:rFonts w:ascii="仿宋_GB2312;仿宋" w:hAnsi="仿宋_GB2312;仿宋" w:cs="宋体" w:eastAsia="仿宋_GB2312;仿宋"/>
          <w:sz w:val="28"/>
          <w:szCs w:val="28"/>
        </w:rPr>
        <w:t>进行核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凭购机相关手续到农机局办理农机补贴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补贴机具核实公示。购机者购机后，向市农机局申请，并进行公示，接受群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补贴资金兑付。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农机补贴实行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先</w:t>
      </w:r>
      <w:r>
        <w:rPr>
          <w:rFonts w:ascii="仿宋_GB2312;仿宋" w:hAnsi="仿宋_GB2312;仿宋" w:cs="宋体" w:eastAsia="仿宋_GB2312;仿宋"/>
          <w:sz w:val="28"/>
          <w:szCs w:val="28"/>
        </w:rPr>
        <w:t>购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后补</w:t>
      </w:r>
      <w:r>
        <w:rPr>
          <w:rFonts w:ascii="仿宋_GB2312;仿宋" w:hAnsi="仿宋_GB2312;仿宋" w:cs="宋体" w:eastAsia="仿宋_GB2312;仿宋"/>
          <w:sz w:val="28"/>
          <w:szCs w:val="28"/>
        </w:rPr>
        <w:t>、定额补贴、县级结算、直补到卡”的兑付方式。购机者信息公示期满无异议后，补贴资金通过市级财政开设的“强农惠农专项资金特设专户”直接拨付到各乡（镇）财政所开设的“惠农财政补贴资金专户”，以“一册明、一折统”的方式直接兑付到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补贴机具种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补贴机具种类范围为：耕整地机械、种植施肥机械、田间管理机械、收获机械、收获后处理机械、农产品初加工机械、畜牧水产养殖机械、动力机械、设施农业设备和其他机械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大类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</w:rPr>
        <w:t>个小类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3</w:t>
      </w:r>
      <w:r>
        <w:rPr>
          <w:rFonts w:ascii="仿宋_GB2312;仿宋" w:hAnsi="仿宋_GB2312;仿宋" w:cs="宋体" w:eastAsia="仿宋_GB2312;仿宋"/>
          <w:sz w:val="28"/>
          <w:szCs w:val="28"/>
        </w:rPr>
        <w:t>个品目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联系电话： </w:t>
      </w:r>
      <w:r>
        <w:rPr>
          <w:rFonts w:eastAsia="仿宋_GB2312;仿宋" w:cs="宋体" w:ascii="仿宋_GB2312;仿宋" w:hAnsi="仿宋_GB2312;仿宋"/>
          <w:sz w:val="28"/>
          <w:szCs w:val="28"/>
        </w:rPr>
        <w:t>0930—6282261</w:t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right="280"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right="280"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right="560"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临夏市农业机械管理局    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日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417" w:right="124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1:00Z</dcterms:created>
  <dc:creator>微软用户</dc:creator>
  <dc:description/>
  <dc:language>en-US</dc:language>
  <cp:lastModifiedBy>snjj1</cp:lastModifiedBy>
  <dcterms:modified xsi:type="dcterms:W3CDTF">2017-04-21T02:07:44Z</dcterms:modified>
  <cp:revision>9</cp:revision>
  <dc:subject/>
  <dc:title>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