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敦农机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               签发人：龚 丽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敦煌市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关于申请兑现拨付农机补贴资金的报告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牧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经购机户申请，乡镇审核上报，我局确认、公示、核查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催全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机具符合国家农机购置补贴条件，享受国家农机购置补贴政策，现申请予以兑现拨付补贴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028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无不妥，请转报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  <w:bookmarkStart w:id="2" w:name="OLE_LINK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敦煌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度农机购置补贴资金申请拨付表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bookmarkStart w:id="3" w:name="OLE_LINK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县级补贴机具结算汇总表</w:t>
      </w:r>
      <w:bookmarkEnd w:id="3"/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敦煌市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7" w:footer="992" w:bottom="1134"/>
          <w:pgNumType w:start="1" w:fmt="decimal"/>
          <w:formProt w:val="false"/>
          <w:textDirection w:val="lrTb"/>
          <w:docGrid w:type="lines" w:linePitch="6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6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549592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5pt" to="433.3pt,2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敦煌市农业机械管理局       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日印发 </w: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6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bCs/>
      <w:color w:val="00000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28:00Z</dcterms:created>
  <dc:creator>BTB</dc:creator>
  <dc:description/>
  <dc:language>en-US</dc:language>
  <cp:lastModifiedBy>Administrator</cp:lastModifiedBy>
  <cp:lastPrinted>2017-10-16T09:33:00Z</cp:lastPrinted>
  <dcterms:modified xsi:type="dcterms:W3CDTF">2017-11-30T01:11:09Z</dcterms:modified>
  <cp:revision>2</cp:revision>
  <dc:subject/>
  <dc:title>瓜州2013年棉花机械化种植收获技术引进推广应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