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农机购置补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项目实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情况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瓜州县农机购置补贴工作，在县委、县政府的领导和上级主管部门的关心支持和帮助下，认真落实国家农机购置补贴政策，切实提高农机购置补贴工作绩效，严格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部办公厅、财政部办公厅联合印发的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实施指导意见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财政厅、农牧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资金使用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，认真组织实施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农机购置补贴工作。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我县农机购置补贴工作，按照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平、公正、公开”的原则和</w:t>
      </w:r>
      <w:r>
        <w:rPr>
          <w:rFonts w:eastAsia="仿宋_GB2312"/>
          <w:kern w:val="2"/>
          <w:sz w:val="32"/>
          <w:szCs w:val="32"/>
        </w:rPr>
        <w:t>全面推行“先购后补，带机申请，县级结算，直补到卡”农机购置补贴方式，并使用经销商版补贴管理系统，鼓励农民自主选择机具和经销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农机购置补贴信息管理系统数据显示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实施中央和省级财政补贴资金</w:t>
      </w:r>
      <w:r>
        <w:rPr>
          <w:rFonts w:eastAsia="宋体" w:cs="宋体" w:ascii="宋体" w:hAnsi="宋体"/>
          <w:sz w:val="32"/>
          <w:szCs w:val="32"/>
        </w:rPr>
        <w:t>690.947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占补贴资金</w:t>
      </w:r>
      <w:r>
        <w:rPr>
          <w:rFonts w:eastAsia="宋体" w:cs="宋体" w:ascii="宋体" w:hAnsi="宋体"/>
          <w:sz w:val="32"/>
          <w:szCs w:val="32"/>
        </w:rPr>
        <w:t>13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3.15%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兑付资金</w:t>
      </w:r>
      <w:r>
        <w:rPr>
          <w:rFonts w:eastAsia="宋体" w:cs="宋体" w:ascii="宋体" w:hAnsi="宋体"/>
          <w:sz w:val="32"/>
          <w:szCs w:val="32"/>
        </w:rPr>
        <w:t>690.947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元，兑付资金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占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3.15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补贴各类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农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机具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40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台（套），受益农户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98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户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，拉动农机户投资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43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。做到了机具核实，机具监管、资金兑付工作同步实施。农机购置补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拨付表经财政、农机审核无误后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送各乡镇农村信用社打入购机户“一折通”账户。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特此公告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瓜州县农业机械管理局</w:t>
      </w:r>
    </w:p>
    <w:p>
      <w:pPr>
        <w:pStyle w:val="NewNewNewNewNew"/>
        <w:tabs>
          <w:tab w:val="clear" w:pos="420"/>
          <w:tab w:val="left" w:pos="180" w:leader="none"/>
          <w:tab w:val="left" w:pos="2340" w:leader="none"/>
        </w:tabs>
        <w:spacing w:lineRule="exact" w:line="520"/>
        <w:ind w:firstLine="4320"/>
        <w:rPr>
          <w:rFonts w:ascii="仿宋_GB2312" w:hAnsi="仿宋_GB2312" w:eastAsia="仿宋_GB2312" w:cs="仿宋_GB2312"/>
          <w:kern w:val="0"/>
          <w:sz w:val="28"/>
          <w:szCs w:val="32"/>
          <w:u w:val="thick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ewNewNewNewNewNewNew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32"/>
          <w:u w:val="thick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  <w:u w:val="thick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ew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2:00Z</dcterms:created>
  <dc:creator>王菊英</dc:creator>
  <dc:description/>
  <dc:language>en-US</dc:language>
  <cp:lastModifiedBy>农机局</cp:lastModifiedBy>
  <cp:lastPrinted>2015-11-24T08:56:00Z</cp:lastPrinted>
  <dcterms:modified xsi:type="dcterms:W3CDTF">2018-01-19T03:52:46Z</dcterms:modified>
  <cp:revision>15</cp:revision>
  <dc:subject/>
  <dc:title>瓜州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