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环县农业机械购置补贴办理流程图</w:t>
      </w:r>
    </w:p>
    <w:p>
      <w:pPr>
        <w:pStyle w:val="Normal"/>
        <w:spacing w:lineRule="exact" w:line="480" w:before="0" w:after="30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47345</wp:posOffset>
                </wp:positionV>
                <wp:extent cx="500380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农民自主选择经销商议价购机，经销商出具税务发票及售后三包服务凭证，对购机者进行现场安全知识培训，填写《农机具售后备案及安全生产知识培训登记表》二份（经销商企业一份，购机者一份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pt;height:65.65pt;mso-wrap-distance-left:9.05pt;mso-wrap-distance-right:9.05pt;mso-wrap-distance-top:0pt;mso-wrap-distance-bottom:0pt;margin-top:27.3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农民自主选择经销商议价购机，经销商出具税务发票及售后三包服务凭证，对购机者进行现场安全知识培训，填写《农机具售后备案及安全生产知识培训登记表》二份（经销商企业一份，购机者一份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6545</wp:posOffset>
                </wp:positionH>
                <wp:positionV relativeFrom="paragraph">
                  <wp:posOffset>94615</wp:posOffset>
                </wp:positionV>
                <wp:extent cx="1270" cy="340360"/>
                <wp:effectExtent l="38100" t="635" r="37465" b="0"/>
                <wp:wrapNone/>
                <wp:docPr id="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7.45pt" to="223.4pt,34.2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34290</wp:posOffset>
                </wp:positionV>
                <wp:extent cx="4801235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购机者本人持购机发票、产品说明书及拖拉机驾驶证、行驶证带机（不便移动的固定安装机具除外）到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农机局申请核实机具，核实人员现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拍摄人机合影并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完善《环县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年农机购置补贴机具核实表》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68.45pt;mso-wrap-distance-left:9.05pt;mso-wrap-distance-right:9.05pt;mso-wrap-distance-top:0pt;mso-wrap-distance-bottom:0pt;margin-top:2.7pt;mso-position-vertical-relative:text;margin-left:34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购机者本人持购机发票、产品说明书及拖拉机驾驶证、行驶证带机（不便移动的固定安装机具除外）到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农机局申请核实机具，核实人员现场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拍摄人机合影并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完善《环县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年农机购置补贴机具核实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3810" cy="371475"/>
                <wp:effectExtent l="35560" t="635" r="37465" b="0"/>
                <wp:wrapNone/>
                <wp:docPr id="4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8.4pt" to="220.75pt,37.6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2235</wp:posOffset>
                </wp:positionV>
                <wp:extent cx="5092700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购机者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身份证、户口本、一折统、购机发票、《农机具售后备案及安全生产知识培训登记表》和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《环县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年农机购置补贴机具核实表》到补贴办申请补贴资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补贴办受理申请并出具《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农机购置补贴资金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70.9pt;mso-wrap-distance-left:9.05pt;mso-wrap-distance-right:9.05pt;mso-wrap-distance-top:0pt;mso-wrap-distance-bottom:0pt;margin-top:8.0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仿宋_GB2312" w:hAnsi="仿宋_GB2312" w:eastAsia="仿宋_GB2312" w:cs="华文仿宋"/>
                          <w:sz w:val="32"/>
                          <w:szCs w:val="32"/>
                        </w:rPr>
                      </w:pPr>
                      <w:r>
                        <w:rPr>
                          <w:szCs w:val="28"/>
                        </w:rPr>
                        <w:t>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购机者持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身份证、户口本、一折统、购机发票、《农机具售后备案及安全生产知识培训登记表》和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《环县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年农机购置补贴机具核实表》到补贴办申请补贴资金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补贴办受理申请并出具《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农机购置补贴资金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仿宋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华文仿宋" w:ascii="仿宋_GB2312" w:hAnsi="仿宋_GB231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195</wp:posOffset>
                </wp:positionH>
                <wp:positionV relativeFrom="paragraph">
                  <wp:posOffset>28575</wp:posOffset>
                </wp:positionV>
                <wp:extent cx="0" cy="338455"/>
                <wp:effectExtent l="38100" t="0" r="38100" b="0"/>
                <wp:wrapNone/>
                <wp:docPr id="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.25pt" to="222.85pt,28.8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</wp:posOffset>
                </wp:positionH>
                <wp:positionV relativeFrom="paragraph">
                  <wp:posOffset>164465</wp:posOffset>
                </wp:positionV>
                <wp:extent cx="4886960" cy="1275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购机者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“一折统”、户口本及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农机购置补贴资金申请表》三份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所在乡镇财政所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签字盖章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，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</w:rPr>
                              <w:t>一份财政所留存，一份报农机局，一份购机者保存）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财政所业务人员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将受理的补贴资料进行归纳整理，每月底以乡镇政府名义在乡、村两级公示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天。公示无异议后，完善《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农机购置补贴兑付花名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pt;height:100.45pt;mso-wrap-distance-left:9.05pt;mso-wrap-distance-right:9.05pt;mso-wrap-distance-top:0pt;mso-wrap-distance-bottom:0pt;margin-top:12.9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购机者持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24"/>
                        </w:rPr>
                        <w:t>“一折统”、户口本及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农机购置补贴资金申请表》三份到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24"/>
                        </w:rPr>
                        <w:t>所在乡镇财政所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签字盖章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，（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24"/>
                          <w:szCs w:val="24"/>
                        </w:rPr>
                        <w:t>一份财政所留存，一份报农机局，一份购机者保存），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财政所业务人员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将受理的补贴资料进行归纳整理，每月底以乡镇政府名义在乡、村两级公示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天。公示无异议后，完善《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农机购置补贴兑付花名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106045</wp:posOffset>
                </wp:positionV>
                <wp:extent cx="1270" cy="361950"/>
                <wp:effectExtent l="37465" t="635" r="38100" b="0"/>
                <wp:wrapNone/>
                <wp:docPr id="8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8.35pt" to="222.9pt,36.8pt" ID="Line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</wp:posOffset>
                </wp:positionH>
                <wp:positionV relativeFrom="paragraph">
                  <wp:posOffset>67310</wp:posOffset>
                </wp:positionV>
                <wp:extent cx="4552315" cy="862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乡（镇）财政所每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日前派专人带由乡镇长签字认可的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农机购置补贴兑付花名表》五份和财政所长签字认可的《农机购置补贴资金申请表》一份到农机局补贴办完善兑付手续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67.95pt;mso-wrap-distance-left:9.05pt;mso-wrap-distance-right:9.05pt;mso-wrap-distance-top:0pt;mso-wrap-distance-bottom:0pt;margin-top:5.3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乡（镇）财政所每月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日前派专人带由乡镇长签字认可的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农机购置补贴兑付花名表》五份和财政所长签字认可的《农机购置补贴资金申请表》一份到农机局补贴办完善兑付手续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219075</wp:posOffset>
                </wp:positionV>
                <wp:extent cx="0" cy="321945"/>
                <wp:effectExtent l="38100" t="0" r="38100" b="0"/>
                <wp:wrapNone/>
                <wp:docPr id="1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7.25pt" to="222.75pt,42.5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257175</wp:posOffset>
                </wp:positionV>
                <wp:extent cx="4403725" cy="3917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县农机补贴办对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财政所上报的资料进行审核并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75pt;height:30.85pt;mso-wrap-distance-left:9.05pt;mso-wrap-distance-right:9.05pt;mso-wrap-distance-top:0pt;mso-wrap-distance-bottom:0pt;margin-top:20.2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县农机补贴办对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财政所上报的资料进行审核并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133350</wp:posOffset>
                </wp:positionV>
                <wp:extent cx="0" cy="335280"/>
                <wp:effectExtent l="38100" t="0" r="38100" b="0"/>
                <wp:wrapNone/>
                <wp:docPr id="1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10.5pt" to="222.85pt,36.8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519420" cy="588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财政所持《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乡镇农机购置补贴兑付花名表》到县财政局、县信用联社办理拨付补贴资金。信用联社在</w:t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华文仿宋" w:eastAsia="仿宋_GB2312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工作日内将补贴款打入农户“一折统”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46.3pt;mso-wrap-distance-left:9.05pt;mso-wrap-distance-right:9.05pt;mso-wrap-distance-top:0pt;mso-wrap-distance-bottom:0pt;margin-top:14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财政所持《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乡镇农机购置补贴兑付花名表》到县财政局、县信用联社办理拨付补贴资金。信用联社在</w:t>
                      </w:r>
                      <w:r>
                        <w:rPr>
                          <w:rFonts w:eastAsia="仿宋_GB2312" w:cs="华文仿宋" w:ascii="仿宋_GB2312" w:hAnsi="仿宋_GB231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_GB2312" w:hAnsi="仿宋_GB2312" w:cs="华文仿宋" w:eastAsia="仿宋_GB2312"/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工作日内将补贴款打入农户“一折统”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6660</wp:posOffset>
              </wp:positionH>
              <wp:positionV relativeFrom="paragraph">
                <wp:posOffset>90170</wp:posOffset>
              </wp:positionV>
              <wp:extent cx="153035" cy="16891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7.1pt;mso-position-vertical-relative:text;margin-left:4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宋体;SimSun" w:eastAsia="黑体;SimHei"/>
        <w:sz w:val="28"/>
        <w:szCs w:val="28"/>
      </w:rPr>
      <w:t>附件</w:t>
    </w:r>
    <w:r>
      <w:rPr>
        <w:rFonts w:eastAsia="黑体;SimHei" w:cs="宋体;SimSun" w:ascii="黑体;SimHei" w:hAnsi="黑体;SimHei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4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46:00Z</dcterms:created>
  <dc:creator>猪猪猫.CN</dc:creator>
  <dc:description/>
  <cp:keywords/>
  <dc:language>en-US</dc:language>
  <cp:lastModifiedBy>Microsoft</cp:lastModifiedBy>
  <cp:lastPrinted>2016-05-04T10:10:00Z</cp:lastPrinted>
  <dcterms:modified xsi:type="dcterms:W3CDTF">2017-06-04T01:34:00Z</dcterms:modified>
  <cp:revision>7</cp:revision>
  <dc:subject/>
  <dc:title>阳城县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