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环县农机购置补贴机具核实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920"/>
        <w:gridCol w:w="1360"/>
        <w:gridCol w:w="2340"/>
      </w:tblGrid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组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　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第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飞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万广乾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郭芳芳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32"/>
                <w:szCs w:val="32"/>
              </w:rPr>
              <w:t>天池乡　演武乡　合道镇　木钵镇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32"/>
                <w:szCs w:val="32"/>
              </w:rPr>
              <w:t>曲子镇　八珠乡　樊家川镇</w:t>
            </w:r>
          </w:p>
          <w:p>
            <w:pPr>
              <w:pStyle w:val="Normal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08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14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3993486278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8993416485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5097125960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第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谢仲虎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郭昌祺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黄贵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32"/>
                <w:szCs w:val="32"/>
              </w:rPr>
              <w:t>洪德镇　山城乡　耿湾乡　四合原办</w:t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南湫乡　甜水镇　秦团庄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04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08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3884161801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8093449481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3519046939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第三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王春晖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王克方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曹永奎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32"/>
                <w:szCs w:val="32"/>
              </w:rPr>
              <w:t>环城镇　虎洞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小南沟乡　</w:t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车道乡　毛井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芦家湾乡　罗山川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10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02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3993406529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3830406991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388415238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5:00Z</dcterms:created>
  <dc:creator>Microsoft</dc:creator>
  <dc:description/>
  <cp:keywords/>
  <dc:language>en-US</dc:language>
  <cp:lastModifiedBy>Microsoft</cp:lastModifiedBy>
  <cp:lastPrinted>2017-05-23T12:00:00Z</cp:lastPrinted>
  <dcterms:modified xsi:type="dcterms:W3CDTF">2017-05-23T04:04:00Z</dcterms:modified>
  <cp:revision>9</cp:revision>
  <dc:subject/>
  <dc:title>农机补贴核实人员名单</dc:title>
</cp:coreProperties>
</file>