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字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 xml:space="preserve"> </w:t>
        <w:tab/>
        <w:tab/>
        <w:tab/>
        <w:t xml:space="preserve">  </w:t>
        <w:tab/>
        <w:tab/>
        <w:tab/>
        <w:tab/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签发人：武财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瓜州县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农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left="284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国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省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农机购置补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暨“一乡一农机合作社”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资金使用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政府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省财政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配我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补、省补农机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国补农机购置补贴资金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加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上年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度剩余结转的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61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小计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310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；农机深松整地作业面积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亩，每亩地补助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补助资金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；“一乡一农机合作社”扶持资金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个农机合作社每个合作社扶持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；农机专业合作社装备提升行动资金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万元，累加补贴农机专业合作社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个。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财政厅、省农牧厅印发的《甘肃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农业机械购置补贴资金使用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农机深松整地作业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认真贯彻落实国家农机购置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农机深松整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，更加高效、便捷地服务农民、服务农业生产，确保农业特色产业机具的推广应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过广泛摸底调查，我县今年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农机购置补贴资金重点向大马力多性能动力机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施农业机械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烘干设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畜牧养殖配套机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复式作业机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倾斜，优先满足旧机报废更新项目及农机专业合作社、种植大户、家庭农场和移民乡群众的购机补贴需求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机深松整地作业补助项目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农村乡镇实施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深松补助资金补助给承担深松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试点任务的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农机专业合作社、农机大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省财政厅、省农机局要求，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农业机械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购置资金、农机深松整地作业补贴资金、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农机专业合作社装备提升行动资金必须在当年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日前实施完毕，不得剩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在农业机械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购置资金、农机深松整地作业补贴资金、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农机专业合作社装备提升行动资金和“一乡一农机合作社”扶持资金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使用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过程中，我局将与县财政局紧密配合，严格执行国家、省、市农机购置补贴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、农机深松整地、</w:t>
      </w:r>
      <w:r>
        <w:rPr>
          <w:rFonts w:ascii="仿宋_GB2312" w:hAnsi="仿宋_GB2312" w:cs="新宋体" w:eastAsia="仿宋_GB2312"/>
          <w:kern w:val="0"/>
          <w:sz w:val="32"/>
          <w:szCs w:val="32"/>
          <w:lang w:val="en-US" w:eastAsia="zh-CN"/>
        </w:rPr>
        <w:t>农机专业合作社装备提升行动和“一乡一农机合作社”有关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政策，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大力实施乡村振兴战略和农业供给侧结构改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公开、公平、公正的原则，实施阳光操作，发挥补贴政策的引导作用，调动农民购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机械和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农机深松整地作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积极性，</w:t>
      </w:r>
      <w:r>
        <w:rPr>
          <w:rFonts w:ascii="仿宋_GB2312" w:hAnsi="仿宋_GB2312" w:eastAsia="仿宋_GB2312"/>
          <w:sz w:val="32"/>
          <w:szCs w:val="32"/>
        </w:rPr>
        <w:t>促进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农业</w:t>
      </w:r>
      <w:r>
        <w:rPr>
          <w:rFonts w:ascii="仿宋_GB2312" w:hAnsi="仿宋_GB2312" w:eastAsia="仿宋_GB2312"/>
          <w:sz w:val="32"/>
          <w:szCs w:val="32"/>
        </w:rPr>
        <w:t>机械化向“全程、全面、高质、高效”方向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农业综合生产能力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计划妥否，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新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年国补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、省补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农机购置补贴资金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农机深松整地作业补助资金、“一乡一农机合作社”扶持资金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使用计划</w:t>
      </w:r>
      <w:r>
        <w:rPr>
          <w:rFonts w:ascii="仿宋_GB2312" w:hAnsi="仿宋_GB2312" w:cs="新宋体" w:eastAsia="仿宋_GB2312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新宋体"/>
          <w:kern w:val="0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kern w:val="0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pt;margin-top:5.9pt;width:53.35pt;height:48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610321967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firstLine="192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瓜州县农业机械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firstLine="256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ind w:right="0" w:firstLine="224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80" w:right="0" w:hanging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4605</wp:posOffset>
                </wp:positionV>
                <wp:extent cx="5486400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5pt" to="435pt,1.1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瓜州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农业机械管理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4:00Z</dcterms:created>
  <dc:creator>YLMF</dc:creator>
  <dc:description/>
  <dc:language>en-US</dc:language>
  <cp:lastModifiedBy>农机局</cp:lastModifiedBy>
  <cp:lastPrinted>2017-03-13T10:53:00Z</cp:lastPrinted>
  <dcterms:modified xsi:type="dcterms:W3CDTF">2018-05-16T01:45:50Z</dcterms:modified>
  <cp:revision>15</cp:revision>
  <dc:subject/>
  <dc:title>酒泉市2013年农机购置补贴全额购机直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