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878"/>
        <w:gridCol w:w="1147"/>
        <w:gridCol w:w="821"/>
        <w:gridCol w:w="1306"/>
        <w:gridCol w:w="1417"/>
        <w:gridCol w:w="851"/>
        <w:gridCol w:w="1713"/>
        <w:gridCol w:w="1416"/>
        <w:gridCol w:w="1296"/>
        <w:gridCol w:w="1296"/>
      </w:tblGrid>
      <w:tr>
        <w:trPr>
          <w:trHeight w:val="615" w:hRule="atLeast"/>
        </w:trPr>
        <w:tc>
          <w:tcPr>
            <w:tcW w:w="1353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享受农机购置补贴的农户信息表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所在村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销商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红柳村一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兴军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SJ-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红柳村一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兴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FX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亨祥绿色农产品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-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亨祥绿色农产品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河西吉峰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新地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同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拖农机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604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新地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同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威市圣塔农业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BMK-4(5)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引大农业科技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达尔现代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YFQ-1.9Z(TIB30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世达尔生态农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割草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诺罗斯农业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GXY-2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鑫伟业农牧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搂草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达尔现代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LXD-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世达尔生态农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白崖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真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FX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白崖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真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SJ-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石青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众鑫农机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类收获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洪珠农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U-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引大农业科技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县马家沟种植养殖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台县嘉宝机械制造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F-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旭沃农机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县马家沟种植养殖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一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80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旭沃农机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县马家沟种植养殖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拖拉机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F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旭沃农机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石青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庆吉养殖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茎类种子播种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洪珠农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CM-2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西华星农机销售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石青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庆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类收获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菲尔特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U-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宏星机械设备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川乡中窑村三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翠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沂南县凯粒莱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YZ-2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聚力农机销售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大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拖拉机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Y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台县鼎志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-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云港巨龙机械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KN-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河西吉峰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石镇三和村四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农丰种植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拖拉机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Y1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台县鼎志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镇庄子坪新农村四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言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豪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200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阳洼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增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膜回收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MT-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引大农业科技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石洞镇阳洼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增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圣和农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华星农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涧沟村七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孔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豪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涧沟村七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孔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膜回收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MT-1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引大农业科技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豆家庄村四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彩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塑电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HLP-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盛原农机设备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东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东市光明农机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YF-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强力源机械配件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东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向阳红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阳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强力源机械配件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东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科比特农业机械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强力源机械配件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阳洼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公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SJ-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阳洼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公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FX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涧沟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FX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洞镇涧沟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SJ-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乡水阜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正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登禹铭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F-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登禹铭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乡水阜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正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潍林农业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宏星机械设备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阜乡水阜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正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沃重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454-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宏星机械设备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平岘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国延种养殖农民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万年红拖拉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年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瑞得拖拉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平岘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国延种养殖农民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FYT-325A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忠和镇平岘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国延种养殖农民专业合作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潍林农业装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宏星机械设备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九合镇三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达尔现代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YFQ-1.9Z(TIB30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世达尔生态农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九合镇三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联重机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泰县金牛农机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钱家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利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依茨法尔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常林道依茨法尔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乡钱家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利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豪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中心乡钱家窑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利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台县嘉宝机械制造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F-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九合镇三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割草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诺罗斯农业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GXY-2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鑫伟业农牧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九合镇三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地机（含激光平地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龙华农业机械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JP-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泰县金牛农机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合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皋兰县九合镇三坪村二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皋兰青禾草业种植专业合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搂草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世达尔现代农机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LXD-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世达尔生态农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上泥湾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朵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豪丰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GQN-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长坡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元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依茨法尔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常林道依茨法尔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陇龙农机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南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混合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SJ-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什川镇南庄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FX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汇博机械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长坡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元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台县嘉宝机械制造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LF-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引大农业科技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销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什川镇长坡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元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BTM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泉市铸陇机械制造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.00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775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38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3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9:00Z</dcterms:created>
  <dc:creator>Administrator</dc:creator>
  <dc:description/>
  <cp:keywords/>
  <dc:language>en-US</dc:language>
  <cp:lastModifiedBy>Administrator</cp:lastModifiedBy>
  <dcterms:modified xsi:type="dcterms:W3CDTF">2018-08-30T06:59:00Z</dcterms:modified>
  <cp:revision>3</cp:revision>
  <dc:subject/>
  <dc:title/>
</cp:coreProperties>
</file>