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sz w:val="200"/>
          <w:szCs w:val="144"/>
        </w:rPr>
      </w:pPr>
      <w:r>
        <w:rPr>
          <w:rFonts w:ascii="楷体" w:hAnsi="楷体" w:cs="楷体" w:eastAsia="楷体"/>
          <w:b/>
          <w:spacing w:val="-20"/>
          <w:sz w:val="200"/>
          <w:szCs w:val="144"/>
        </w:rPr>
        <w:t>肃北农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39" w:hRule="atLeast"/>
        </w:trPr>
        <w:tc>
          <w:tcPr>
            <w:tcW w:w="8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auto" w:line="360" w:before="312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5465" w:leader="none"/>
              </w:tabs>
              <w:spacing w:lineRule="auto" w:line="360" w:before="312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肃北县农机站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肃北县农机站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机具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购置补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现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核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765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828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为确保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农机购置补贴机具真实性，把国家的强农惠农政策落到实处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肃北农机站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站长董全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率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核查人员，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7325" cy="3422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批享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收割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大中型轮式拖拉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等购买农机机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真实性进行了全面核查。核查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谁检查、谁负责”的工作原则，以“进村入户、见人见机、一丝不苟”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态度，确保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这次核查质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严肃性和真实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828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据计，这次现场核查，共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补贴对象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套补贴机具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14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贴资金进行了全面检查和核对。结果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虚报冒领现象，不存在转让、倒卖补贴机具及骗取、套取国家补贴资金等情况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供稿人：相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5:00Z</dcterms:created>
  <dc:creator>User</dc:creator>
  <dc:description/>
  <dc:language>en-US</dc:language>
  <cp:lastModifiedBy>summer</cp:lastModifiedBy>
  <cp:lastPrinted>2017-04-28T11:00:00Z</cp:lastPrinted>
  <dcterms:modified xsi:type="dcterms:W3CDTF">2018-07-27T07:46:19Z</dcterms:modified>
  <cp:revision>203</cp:revision>
  <dc:subject/>
  <dc:title>肃北农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