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肃省</w:t>
      </w:r>
      <w:hyperlink r:id="rId2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农机购置补贴</w:t>
        </w:r>
      </w:hyperlink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具种类范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小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品目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3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耕</w:t>
        </w:r>
      </w:hyperlink>
      <w:hyperlink r:id="rId4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整地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</w:t>
      </w:r>
      <w:hyperlink r:id="rId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耕地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.1</w:t>
      </w:r>
      <w:hyperlink r:id="rId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铧式犁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.2 </w:t>
      </w:r>
      <w:hyperlink r:id="rId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旋耕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含</w:t>
      </w:r>
      <w:hyperlink r:id="rId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履带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走式旋耕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.3 </w:t>
      </w:r>
      <w:hyperlink r:id="rId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深松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.4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沟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.5 </w:t>
      </w:r>
      <w:hyperlink r:id="rId1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耕整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1.6 </w:t>
      </w:r>
      <w:hyperlink r:id="rId1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微耕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地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.1</w:t>
      </w:r>
      <w:hyperlink r:id="rId1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圆盘耙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.2</w:t>
      </w:r>
      <w:hyperlink r:id="rId1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起垄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.3</w:t>
      </w:r>
      <w:hyperlink r:id="rId1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灭茬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铺膜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.5</w:t>
      </w:r>
      <w:hyperlink r:id="rId1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联合整地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.6</w:t>
      </w:r>
      <w:hyperlink r:id="rId1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驱动耙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17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种植</w:t>
        </w:r>
      </w:hyperlink>
      <w:hyperlink r:id="rId18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施肥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</w:t>
      </w:r>
      <w:hyperlink r:id="rId1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播种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.1</w:t>
      </w:r>
      <w:hyperlink r:id="rId2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条播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.2</w:t>
      </w:r>
      <w:hyperlink r:id="rId2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穴播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.3</w:t>
      </w:r>
      <w:hyperlink r:id="rId2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小粒种子播种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茎作物播种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.5</w:t>
      </w:r>
      <w:hyperlink r:id="rId2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免耕播种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.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铺膜播种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1.7</w:t>
      </w:r>
      <w:hyperlink r:id="rId2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旋耕播种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</w:t>
      </w:r>
      <w:hyperlink r:id="rId2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育苗机械设备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子播前处理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2.2</w:t>
      </w:r>
      <w:hyperlink r:id="rId2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营养钵压制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施肥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施肥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撒肥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追肥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27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田间管理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</w:t>
      </w:r>
      <w:hyperlink r:id="rId2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耕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耕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.2</w:t>
      </w:r>
      <w:hyperlink r:id="rId2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培土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.3</w:t>
      </w:r>
      <w:hyperlink r:id="rId3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埋藤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.4</w:t>
      </w:r>
      <w:hyperlink r:id="rId3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田园管理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1.5</w:t>
      </w:r>
      <w:hyperlink r:id="rId3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耕追肥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</w:t>
      </w:r>
      <w:hyperlink r:id="rId3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植</w:t>
        </w:r>
      </w:hyperlink>
      <w:hyperlink r:id="rId3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保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.1</w:t>
      </w:r>
      <w:hyperlink r:id="rId3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动力喷雾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喷杆喷雾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2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送喷雾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剪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3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茶树修剪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36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收获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</w:t>
      </w:r>
      <w:hyperlink r:id="rId3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谷物收获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.1</w:t>
      </w:r>
      <w:hyperlink r:id="rId3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割晒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走轮式谷物联合收割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走履带式谷物联合收割机（全喂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1.4</w:t>
      </w:r>
      <w:hyperlink r:id="rId3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半喂入联合收割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</w:t>
      </w:r>
      <w:hyperlink r:id="rId4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玉米收获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.1</w:t>
      </w:r>
      <w:hyperlink r:id="rId4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自走式玉米收获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走式玉米籽粒联合收获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.3</w:t>
      </w:r>
      <w:hyperlink r:id="rId4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穗茎兼收玉米收获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2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玉米收获专用割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3</w:t>
      </w:r>
      <w:hyperlink r:id="rId4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棉麻作物收获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3.1</w:t>
      </w:r>
      <w:hyperlink r:id="rId4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棉花收获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蔬菜收获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4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果类蔬菜收获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花卉（茶叶）采收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.1</w:t>
      </w:r>
      <w:hyperlink r:id="rId4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采茶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6</w:t>
      </w:r>
      <w:hyperlink r:id="rId4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籽粒作物收获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6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油菜籽收获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</w:t>
      </w:r>
      <w:hyperlink r:id="rId4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根茎作物收获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.1</w:t>
      </w:r>
      <w:hyperlink r:id="rId4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薯类收获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7.2</w:t>
      </w:r>
      <w:hyperlink r:id="rId4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甜菜收获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hyperlink r:id="rId5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饲料作物收获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.1</w:t>
      </w:r>
      <w:hyperlink r:id="rId5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割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.2</w:t>
      </w:r>
      <w:hyperlink r:id="rId5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搂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（压）捆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.4</w:t>
      </w:r>
      <w:hyperlink r:id="rId5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青饲料收获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圆草捆包膜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hyperlink r:id="rId5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茎秆收集处理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.1</w:t>
      </w:r>
      <w:hyperlink r:id="rId5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秸秆粉碎还田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秆作物割晒机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56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收获后处理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1</w:t>
      </w:r>
      <w:hyperlink r:id="rId5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脱粒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1.1</w:t>
      </w:r>
      <w:hyperlink r:id="rId5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稻麦脱粒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1.2</w:t>
      </w:r>
      <w:hyperlink r:id="rId5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玉米脱粒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2</w:t>
      </w:r>
      <w:hyperlink r:id="rId6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清选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2.1</w:t>
      </w:r>
      <w:hyperlink r:id="rId6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粮食清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籽棉清理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3</w:t>
      </w:r>
      <w:hyperlink r:id="rId6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干燥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3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谷物烘干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3.2</w:t>
      </w:r>
      <w:hyperlink r:id="rId6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果蔬烘干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3.3</w:t>
      </w:r>
      <w:hyperlink r:id="rId6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油菜籽烘干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</w:t>
      </w:r>
      <w:hyperlink r:id="rId6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种子加工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4.1</w:t>
      </w:r>
      <w:hyperlink r:id="rId6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种子清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产品初加工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1</w:t>
      </w:r>
      <w:hyperlink r:id="rId6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碾米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碾米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磨粉（浆）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2.1</w:t>
      </w:r>
      <w:hyperlink r:id="rId6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磨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磨浆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3</w:t>
      </w:r>
      <w:hyperlink r:id="rId6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果蔬加工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3.1</w:t>
      </w:r>
      <w:hyperlink r:id="rId7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水果分级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3.2</w:t>
      </w:r>
      <w:hyperlink r:id="rId7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水果清洗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3.3</w:t>
      </w:r>
      <w:hyperlink r:id="rId7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水果打蜡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3.4</w:t>
      </w:r>
      <w:hyperlink r:id="rId7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蔬菜清洗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4</w:t>
      </w:r>
      <w:hyperlink r:id="rId7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茶叶加工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4.1</w:t>
      </w:r>
      <w:hyperlink r:id="rId7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茶叶杀青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4.2</w:t>
      </w:r>
      <w:hyperlink r:id="rId7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茶叶揉捻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4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茶叶炒（烘）干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4.4</w:t>
      </w:r>
      <w:hyperlink r:id="rId7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茶叶筛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剥壳（去皮）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5.1</w:t>
      </w:r>
      <w:hyperlink r:id="rId7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玉米剥皮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5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坚果脱壳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农用</w:t>
      </w:r>
      <w:hyperlink r:id="rId79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搬运机</w:t>
        </w:r>
      </w:hyperlink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装卸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草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80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排灌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1</w:t>
      </w:r>
      <w:hyperlink r:id="rId8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水泵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1.1</w:t>
      </w:r>
      <w:hyperlink r:id="rId8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离心泵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1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潜水电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</w:t>
      </w:r>
      <w:hyperlink r:id="rId8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喷灌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械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喷灌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.2</w:t>
      </w:r>
      <w:hyperlink r:id="rId8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微灌设备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336" w:right="0" w:firstLine="25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.3 </w:t>
      </w:r>
      <w:hyperlink r:id="rId8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灌溉首部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含灌溉水增压设备、过滤设备、水质软化设备、</w:t>
      </w:r>
      <w:hyperlink r:id="rId8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灌溉施肥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体化设备以及营养液</w:t>
      </w:r>
      <w:hyperlink r:id="rId8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消毒设备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畜牧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料（草）加工机械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1</w:t>
      </w:r>
      <w:hyperlink r:id="rId8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铡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2</w:t>
      </w:r>
      <w:hyperlink r:id="rId8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青贮切碎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3</w:t>
      </w:r>
      <w:hyperlink r:id="rId9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揉丝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4</w:t>
      </w:r>
      <w:hyperlink r:id="rId9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压块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料（草）</w:t>
      </w:r>
      <w:hyperlink r:id="rId9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粉碎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6</w:t>
      </w:r>
      <w:hyperlink r:id="rId9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饲料混合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7</w:t>
      </w:r>
      <w:hyperlink r:id="rId9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颗粒饲料压制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料制备（搅拌）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1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秸秆膨化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饲养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.1</w:t>
      </w:r>
      <w:hyperlink r:id="rId9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孵化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.2</w:t>
      </w:r>
      <w:hyperlink r:id="rId9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喂料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.3</w:t>
      </w:r>
      <w:hyperlink r:id="rId9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送料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粪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粪污固液</w:t>
      </w:r>
      <w:hyperlink r:id="rId9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分离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3</w:t>
      </w:r>
      <w:hyperlink r:id="rId9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畜产品采集加工机械设备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3.1</w:t>
      </w:r>
      <w:hyperlink r:id="rId10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挤奶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3.2</w:t>
      </w:r>
      <w:hyperlink r:id="rId10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剪羊毛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3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贮奶（冷藏）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水产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1</w:t>
      </w:r>
      <w:hyperlink r:id="rId10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水产养殖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1.1</w:t>
      </w:r>
      <w:hyperlink r:id="rId10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增氧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1.2</w:t>
      </w:r>
      <w:hyperlink r:id="rId104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网箱养殖设备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农业废弃物利用处理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1</w:t>
      </w:r>
      <w:hyperlink r:id="rId10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废弃物处理设备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1.1</w:t>
      </w:r>
      <w:hyperlink r:id="rId10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残膜回收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1.2</w:t>
      </w:r>
      <w:hyperlink r:id="rId10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沼液沼渣抽排设备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1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秸秆压块（粒、棒）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1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病死畜禽无害化处理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108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农田基本建设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1</w:t>
      </w:r>
      <w:hyperlink r:id="rId10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平地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.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地机（含激光平地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110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设施农业</w:t>
        </w:r>
      </w:hyperlink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温室大棚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动</w:t>
      </w:r>
      <w:hyperlink r:id="rId111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卷帘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1.2</w:t>
      </w:r>
      <w:hyperlink r:id="rId112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热风炉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1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温系统（含燃油热风炉、热水加温系统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.1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帘</w:t>
      </w:r>
      <w:hyperlink r:id="rId113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降温设备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hyperlink r:id="rId114" w:tgtFrame="http://news.nongji360.com/html/2018/03/_blank">
        <w:r>
          <w:rPr>
            <w:rStyle w:val="InternetLink"/>
            <w:rFonts w:ascii="仿宋" w:hAnsi="仿宋" w:cs="仿宋" w:eastAsia="仿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动力机械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1</w:t>
      </w:r>
      <w:hyperlink r:id="rId115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拖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1.1</w:t>
      </w:r>
      <w:hyperlink r:id="rId116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轮式拖拉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不含皮带传动轮式拖拉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1.2</w:t>
      </w:r>
      <w:hyperlink r:id="rId117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手扶拖拉机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.1.3</w:t>
      </w:r>
      <w:hyperlink r:id="rId118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履带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式拖拉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16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其他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蜂设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1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蜂平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384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机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2.1</w:t>
      </w:r>
      <w:hyperlink r:id="rId119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简易保鲜储藏设备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2.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用北斗终端（含渔船用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2.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井钻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.2.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沼气发</w:t>
      </w:r>
      <w:hyperlink r:id="rId120" w:tgtFrame="http://news.nongji360.com/html/2018/03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电机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  <w:br/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 县（市、区、农场）享受</w:t>
      </w:r>
      <w:hyperlink r:id="rId121" w:tgtFrame="http://news.nongji360.com/html/2018/03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农机购置补贴</w:t>
        </w:r>
      </w:hyperlink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的购机者信息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5"/>
        <w:gridCol w:w="962"/>
        <w:gridCol w:w="460"/>
        <w:gridCol w:w="460"/>
        <w:gridCol w:w="460"/>
        <w:gridCol w:w="460"/>
        <w:gridCol w:w="460"/>
        <w:gridCol w:w="460"/>
        <w:gridCol w:w="460"/>
        <w:gridCol w:w="962"/>
        <w:gridCol w:w="962"/>
        <w:gridCol w:w="962"/>
        <w:gridCol w:w="977"/>
      </w:tblGrid>
      <w:tr>
        <w:trPr>
          <w:trHeight w:val="50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购机者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补贴机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补贴资金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乡（镇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所在村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购机者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具品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产厂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购买机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 销 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购买数量（台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台销售价格（元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台补贴额（元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补贴额（元）</w:t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6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合计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ie.nongji360.com/" TargetMode="External"/><Relationship Id="rId3" Type="http://schemas.openxmlformats.org/officeDocument/2006/relationships/hyperlink" Target="http://o2o.nongji360.com/search?c=1" TargetMode="External"/><Relationship Id="rId4" Type="http://schemas.openxmlformats.org/officeDocument/2006/relationships/hyperlink" Target="http://o2o.nongji360.com/search?c=19" TargetMode="External"/><Relationship Id="rId5" Type="http://schemas.openxmlformats.org/officeDocument/2006/relationships/hyperlink" Target="http://o2o.nongji360.com/search?c=2" TargetMode="External"/><Relationship Id="rId6" Type="http://schemas.openxmlformats.org/officeDocument/2006/relationships/hyperlink" Target="http://o2o.nongji360.com/search?c=3" TargetMode="External"/><Relationship Id="rId7" Type="http://schemas.openxmlformats.org/officeDocument/2006/relationships/hyperlink" Target="http://o2o.nongji360.com/search?c=6" TargetMode="External"/><Relationship Id="rId8" Type="http://schemas.openxmlformats.org/officeDocument/2006/relationships/hyperlink" Target="http://o2o.nongji360.com/search?c=591" TargetMode="External"/><Relationship Id="rId9" Type="http://schemas.openxmlformats.org/officeDocument/2006/relationships/hyperlink" Target="http://o2o.nongji360.com/search?c=12" TargetMode="External"/><Relationship Id="rId10" Type="http://schemas.openxmlformats.org/officeDocument/2006/relationships/hyperlink" Target="http://o2o.nongji360.com/search?c=7" TargetMode="External"/><Relationship Id="rId11" Type="http://schemas.openxmlformats.org/officeDocument/2006/relationships/hyperlink" Target="http://o2o.nongji360.com/search?c=8" TargetMode="External"/><Relationship Id="rId12" Type="http://schemas.openxmlformats.org/officeDocument/2006/relationships/hyperlink" Target="http://o2o.nongji360.com/search?c=22" TargetMode="External"/><Relationship Id="rId13" Type="http://schemas.openxmlformats.org/officeDocument/2006/relationships/hyperlink" Target="http://o2o.nongji360.com/search?c=25" TargetMode="External"/><Relationship Id="rId14" Type="http://schemas.openxmlformats.org/officeDocument/2006/relationships/hyperlink" Target="http://o2o.nongji360.com/search?c=28" TargetMode="External"/><Relationship Id="rId15" Type="http://schemas.openxmlformats.org/officeDocument/2006/relationships/hyperlink" Target="http://o2o.nongji360.com/search?c=16" TargetMode="External"/><Relationship Id="rId16" Type="http://schemas.openxmlformats.org/officeDocument/2006/relationships/hyperlink" Target="http://o2o.nongji360.com/search?c=24" TargetMode="External"/><Relationship Id="rId17" Type="http://schemas.openxmlformats.org/officeDocument/2006/relationships/hyperlink" Target="http://o2o.nongji360.com/search?c=29" TargetMode="External"/><Relationship Id="rId18" Type="http://schemas.openxmlformats.org/officeDocument/2006/relationships/hyperlink" Target="http://o2o.nongji360.com/search?c=60" TargetMode="External"/><Relationship Id="rId19" Type="http://schemas.openxmlformats.org/officeDocument/2006/relationships/hyperlink" Target="http://o2o.nongji360.com/search?c=30" TargetMode="External"/><Relationship Id="rId20" Type="http://schemas.openxmlformats.org/officeDocument/2006/relationships/hyperlink" Target="http://o2o.nongji360.com/search?c=31" TargetMode="External"/><Relationship Id="rId21" Type="http://schemas.openxmlformats.org/officeDocument/2006/relationships/hyperlink" Target="http://o2o.nongji360.com/search?c=32" TargetMode="External"/><Relationship Id="rId22" Type="http://schemas.openxmlformats.org/officeDocument/2006/relationships/hyperlink" Target="http://o2o.nongji360.com/search?c=34" TargetMode="External"/><Relationship Id="rId23" Type="http://schemas.openxmlformats.org/officeDocument/2006/relationships/hyperlink" Target="http://o2o.nongji360.com/search?c=37" TargetMode="External"/><Relationship Id="rId24" Type="http://schemas.openxmlformats.org/officeDocument/2006/relationships/hyperlink" Target="http://o2o.nongji360.com/search?c=40" TargetMode="External"/><Relationship Id="rId25" Type="http://schemas.openxmlformats.org/officeDocument/2006/relationships/hyperlink" Target="http://o2o.nongji360.com/search?c=43" TargetMode="External"/><Relationship Id="rId26" Type="http://schemas.openxmlformats.org/officeDocument/2006/relationships/hyperlink" Target="http://o2o.nongji360.com/search?c=47" TargetMode="External"/><Relationship Id="rId27" Type="http://schemas.openxmlformats.org/officeDocument/2006/relationships/hyperlink" Target="http://o2o.nongji360.com/search?c=79" TargetMode="External"/><Relationship Id="rId28" Type="http://schemas.openxmlformats.org/officeDocument/2006/relationships/hyperlink" Target="http://o2o.nongji360.com/search?c=81" TargetMode="External"/><Relationship Id="rId29" Type="http://schemas.openxmlformats.org/officeDocument/2006/relationships/hyperlink" Target="http://o2o.nongji360.com/search?c=82" TargetMode="External"/><Relationship Id="rId30" Type="http://schemas.openxmlformats.org/officeDocument/2006/relationships/hyperlink" Target="http://o2o.nongji360.com/search?c=84" TargetMode="External"/><Relationship Id="rId31" Type="http://schemas.openxmlformats.org/officeDocument/2006/relationships/hyperlink" Target="http://o2o.nongji360.com/search?c=9" TargetMode="External"/><Relationship Id="rId32" Type="http://schemas.openxmlformats.org/officeDocument/2006/relationships/hyperlink" Target="http://o2o.nongji360.com/search?c=64" TargetMode="External"/><Relationship Id="rId33" Type="http://schemas.openxmlformats.org/officeDocument/2006/relationships/hyperlink" Target="http://o2o.nongji360.com/search?c=85" TargetMode="External"/><Relationship Id="rId34" Type="http://schemas.openxmlformats.org/officeDocument/2006/relationships/hyperlink" Target="http://o2o.nongji360.com/search?b=113" TargetMode="External"/><Relationship Id="rId35" Type="http://schemas.openxmlformats.org/officeDocument/2006/relationships/hyperlink" Target="http://o2o.nongji360.com/search?c=88" TargetMode="External"/><Relationship Id="rId36" Type="http://schemas.openxmlformats.org/officeDocument/2006/relationships/hyperlink" Target="http://o2o.nongji360.com/search?c=107" TargetMode="External"/><Relationship Id="rId37" Type="http://schemas.openxmlformats.org/officeDocument/2006/relationships/hyperlink" Target="http://o2o.nongji360.com/search?c=108" TargetMode="External"/><Relationship Id="rId38" Type="http://schemas.openxmlformats.org/officeDocument/2006/relationships/hyperlink" Target="http://o2o.nongji360.com/search?c=113" TargetMode="External"/><Relationship Id="rId39" Type="http://schemas.openxmlformats.org/officeDocument/2006/relationships/hyperlink" Target="http://o2o.nongji360.com/search?c=111" TargetMode="External"/><Relationship Id="rId40" Type="http://schemas.openxmlformats.org/officeDocument/2006/relationships/hyperlink" Target="http://o2o.nongji360.com/search?c=119" TargetMode="External"/><Relationship Id="rId41" Type="http://schemas.openxmlformats.org/officeDocument/2006/relationships/hyperlink" Target="http://o2o.nongji360.com/search?c=121" TargetMode="External"/><Relationship Id="rId42" Type="http://schemas.openxmlformats.org/officeDocument/2006/relationships/hyperlink" Target="http://o2o.nongji360.com/search?c=122" TargetMode="External"/><Relationship Id="rId43" Type="http://schemas.openxmlformats.org/officeDocument/2006/relationships/hyperlink" Target="http://o2o.nongji360.com/search?c=127" TargetMode="External"/><Relationship Id="rId44" Type="http://schemas.openxmlformats.org/officeDocument/2006/relationships/hyperlink" Target="http://o2o.nongji360.com/search?c=128" TargetMode="External"/><Relationship Id="rId45" Type="http://schemas.openxmlformats.org/officeDocument/2006/relationships/hyperlink" Target="http://o2o.nongji360.com/search?c=131" TargetMode="External"/><Relationship Id="rId46" Type="http://schemas.openxmlformats.org/officeDocument/2006/relationships/hyperlink" Target="http://o2o.nongji360.com/search?c=133" TargetMode="External"/><Relationship Id="rId47" Type="http://schemas.openxmlformats.org/officeDocument/2006/relationships/hyperlink" Target="http://o2o.nongji360.com/search?c=137" TargetMode="External"/><Relationship Id="rId48" Type="http://schemas.openxmlformats.org/officeDocument/2006/relationships/hyperlink" Target="http://o2o.nongji360.com/search?c=138" TargetMode="External"/><Relationship Id="rId49" Type="http://schemas.openxmlformats.org/officeDocument/2006/relationships/hyperlink" Target="http://o2o.nongji360.com/search?c=145" TargetMode="External"/><Relationship Id="rId50" Type="http://schemas.openxmlformats.org/officeDocument/2006/relationships/hyperlink" Target="http://o2o.nongji360.com/search?c=149" TargetMode="External"/><Relationship Id="rId51" Type="http://schemas.openxmlformats.org/officeDocument/2006/relationships/hyperlink" Target="http://o2o.nongji360.com/search?c=152" TargetMode="External"/><Relationship Id="rId52" Type="http://schemas.openxmlformats.org/officeDocument/2006/relationships/hyperlink" Target="http://o2o.nongji360.com/search?c=154" TargetMode="External"/><Relationship Id="rId53" Type="http://schemas.openxmlformats.org/officeDocument/2006/relationships/hyperlink" Target="http://o2o.nongji360.com/search?c=150" TargetMode="External"/><Relationship Id="rId54" Type="http://schemas.openxmlformats.org/officeDocument/2006/relationships/hyperlink" Target="http://o2o.nongji360.com/search?c=159" TargetMode="External"/><Relationship Id="rId55" Type="http://schemas.openxmlformats.org/officeDocument/2006/relationships/hyperlink" Target="http://o2o.nongji360.com/search?c=160" TargetMode="External"/><Relationship Id="rId56" Type="http://schemas.openxmlformats.org/officeDocument/2006/relationships/hyperlink" Target="http://o2o.nongji360.com/search?c=163" TargetMode="External"/><Relationship Id="rId57" Type="http://schemas.openxmlformats.org/officeDocument/2006/relationships/hyperlink" Target="http://o2o.nongji360.com/search?c=164" TargetMode="External"/><Relationship Id="rId58" Type="http://schemas.openxmlformats.org/officeDocument/2006/relationships/hyperlink" Target="http://o2o.nongji360.com/search?c=165" TargetMode="External"/><Relationship Id="rId59" Type="http://schemas.openxmlformats.org/officeDocument/2006/relationships/hyperlink" Target="http://o2o.nongji360.com/search?c=166" TargetMode="External"/><Relationship Id="rId60" Type="http://schemas.openxmlformats.org/officeDocument/2006/relationships/hyperlink" Target="http://o2o.nongji360.com/search?c=185" TargetMode="External"/><Relationship Id="rId61" Type="http://schemas.openxmlformats.org/officeDocument/2006/relationships/hyperlink" Target="http://o2o.nongji360.com/search?c=186" TargetMode="External"/><Relationship Id="rId62" Type="http://schemas.openxmlformats.org/officeDocument/2006/relationships/hyperlink" Target="http://o2o.nongji360.com/search?c=176" TargetMode="External"/><Relationship Id="rId63" Type="http://schemas.openxmlformats.org/officeDocument/2006/relationships/hyperlink" Target="http://o2o.nongji360.com/search?c=181" TargetMode="External"/><Relationship Id="rId64" Type="http://schemas.openxmlformats.org/officeDocument/2006/relationships/hyperlink" Target="http://o2o.nongji360.com/search?c=179" TargetMode="External"/><Relationship Id="rId65" Type="http://schemas.openxmlformats.org/officeDocument/2006/relationships/hyperlink" Target="http://o2o.nongji360.com/search?c=190" TargetMode="External"/><Relationship Id="rId66" Type="http://schemas.openxmlformats.org/officeDocument/2006/relationships/hyperlink" Target="http://o2o.nongji360.com/search?c=189" TargetMode="External"/><Relationship Id="rId67" Type="http://schemas.openxmlformats.org/officeDocument/2006/relationships/hyperlink" Target="http://o2o.nongji360.com/search?c=194" TargetMode="External"/><Relationship Id="rId68" Type="http://schemas.openxmlformats.org/officeDocument/2006/relationships/hyperlink" Target="http://o2o.nongji360.com/search?c=197" TargetMode="External"/><Relationship Id="rId69" Type="http://schemas.openxmlformats.org/officeDocument/2006/relationships/hyperlink" Target="http://o2o.nongji360.com/search?c=201" TargetMode="External"/><Relationship Id="rId70" Type="http://schemas.openxmlformats.org/officeDocument/2006/relationships/hyperlink" Target="http://o2o.nongji360.com/search?c=202" TargetMode="External"/><Relationship Id="rId71" Type="http://schemas.openxmlformats.org/officeDocument/2006/relationships/hyperlink" Target="http://o2o.nongji360.com/search?c=206" TargetMode="External"/><Relationship Id="rId72" Type="http://schemas.openxmlformats.org/officeDocument/2006/relationships/hyperlink" Target="http://o2o.nongji360.com/search?c=203" TargetMode="External"/><Relationship Id="rId73" Type="http://schemas.openxmlformats.org/officeDocument/2006/relationships/hyperlink" Target="http://o2o.nongji360.com/search?c=207" TargetMode="External"/><Relationship Id="rId74" Type="http://schemas.openxmlformats.org/officeDocument/2006/relationships/hyperlink" Target="http://o2o.nongji360.com/search?c=209" TargetMode="External"/><Relationship Id="rId75" Type="http://schemas.openxmlformats.org/officeDocument/2006/relationships/hyperlink" Target="http://o2o.nongji360.com/search?c=210" TargetMode="External"/><Relationship Id="rId76" Type="http://schemas.openxmlformats.org/officeDocument/2006/relationships/hyperlink" Target="http://o2o.nongji360.com/search?c=211" TargetMode="External"/><Relationship Id="rId77" Type="http://schemas.openxmlformats.org/officeDocument/2006/relationships/hyperlink" Target="http://o2o.nongji360.com/search?c=213" TargetMode="External"/><Relationship Id="rId78" Type="http://schemas.openxmlformats.org/officeDocument/2006/relationships/hyperlink" Target="http://o2o.nongji360.com/search?c=169" TargetMode="External"/><Relationship Id="rId79" Type="http://schemas.openxmlformats.org/officeDocument/2006/relationships/hyperlink" Target="http://o2o.nongji360.com/search?c=684" TargetMode="External"/><Relationship Id="rId80" Type="http://schemas.openxmlformats.org/officeDocument/2006/relationships/hyperlink" Target="http://o2o.nongji360.com/search?c=255" TargetMode="External"/><Relationship Id="rId81" Type="http://schemas.openxmlformats.org/officeDocument/2006/relationships/hyperlink" Target="http://o2o.nongji360.com/search?c=256" TargetMode="External"/><Relationship Id="rId82" Type="http://schemas.openxmlformats.org/officeDocument/2006/relationships/hyperlink" Target="http://o2o.nongji360.com/search?c=257" TargetMode="External"/><Relationship Id="rId83" Type="http://schemas.openxmlformats.org/officeDocument/2006/relationships/hyperlink" Target="http://o2o.nongji360.com/search?c=260" TargetMode="External"/><Relationship Id="rId84" Type="http://schemas.openxmlformats.org/officeDocument/2006/relationships/hyperlink" Target="http://o2o.nongji360.com/search?c=261" TargetMode="External"/><Relationship Id="rId85" Type="http://schemas.openxmlformats.org/officeDocument/2006/relationships/hyperlink" Target="http://o2o.nongji360.com/search?c=373" TargetMode="External"/><Relationship Id="rId86" Type="http://schemas.openxmlformats.org/officeDocument/2006/relationships/hyperlink" Target="http://o2o.nongji360.com/search?c=368" TargetMode="External"/><Relationship Id="rId87" Type="http://schemas.openxmlformats.org/officeDocument/2006/relationships/hyperlink" Target="http://o2o.nongji360.com/search?c=232" TargetMode="External"/><Relationship Id="rId88" Type="http://schemas.openxmlformats.org/officeDocument/2006/relationships/hyperlink" Target="http://o2o.nongji360.com/search?c=268" TargetMode="External"/><Relationship Id="rId89" Type="http://schemas.openxmlformats.org/officeDocument/2006/relationships/hyperlink" Target="http://o2o.nongji360.com/search?c=267" TargetMode="External"/><Relationship Id="rId90" Type="http://schemas.openxmlformats.org/officeDocument/2006/relationships/hyperlink" Target="http://o2o.nongji360.com/search?c=269" TargetMode="External"/><Relationship Id="rId91" Type="http://schemas.openxmlformats.org/officeDocument/2006/relationships/hyperlink" Target="http://o2o.nongji360.com/search?c=270" TargetMode="External"/><Relationship Id="rId92" Type="http://schemas.openxmlformats.org/officeDocument/2006/relationships/hyperlink" Target="http://o2o.nongji360.com/search?c=105" TargetMode="External"/><Relationship Id="rId93" Type="http://schemas.openxmlformats.org/officeDocument/2006/relationships/hyperlink" Target="http://o2o.nongji360.com/search?c=272" TargetMode="External"/><Relationship Id="rId94" Type="http://schemas.openxmlformats.org/officeDocument/2006/relationships/hyperlink" Target="http://o2o.nongji360.com/search?c=279" TargetMode="External"/><Relationship Id="rId95" Type="http://schemas.openxmlformats.org/officeDocument/2006/relationships/hyperlink" Target="http://o2o.nongji360.com/search?c=282" TargetMode="External"/><Relationship Id="rId96" Type="http://schemas.openxmlformats.org/officeDocument/2006/relationships/hyperlink" Target="http://o2o.nongji360.com/search?c=283" TargetMode="External"/><Relationship Id="rId97" Type="http://schemas.openxmlformats.org/officeDocument/2006/relationships/hyperlink" Target="http://o2o.nongji360.com/search?c=284" TargetMode="External"/><Relationship Id="rId98" Type="http://schemas.openxmlformats.org/officeDocument/2006/relationships/hyperlink" Target="http://o2o.nongji360.com/search?c=199" TargetMode="External"/><Relationship Id="rId99" Type="http://schemas.openxmlformats.org/officeDocument/2006/relationships/hyperlink" Target="http://o2o.nongji360.com/search?c=294" TargetMode="External"/><Relationship Id="rId100" Type="http://schemas.openxmlformats.org/officeDocument/2006/relationships/hyperlink" Target="http://o2o.nongji360.com/search?c=295" TargetMode="External"/><Relationship Id="rId101" Type="http://schemas.openxmlformats.org/officeDocument/2006/relationships/hyperlink" Target="http://o2o.nongji360.com/search?c=296" TargetMode="External"/><Relationship Id="rId102" Type="http://schemas.openxmlformats.org/officeDocument/2006/relationships/hyperlink" Target="http://o2o.nongji360.com/search?c=300" TargetMode="External"/><Relationship Id="rId103" Type="http://schemas.openxmlformats.org/officeDocument/2006/relationships/hyperlink" Target="http://o2o.nongji360.com/search?c=301" TargetMode="External"/><Relationship Id="rId104" Type="http://schemas.openxmlformats.org/officeDocument/2006/relationships/hyperlink" Target="http://o2o.nongji360.com/search?c=303" TargetMode="External"/><Relationship Id="rId105" Type="http://schemas.openxmlformats.org/officeDocument/2006/relationships/hyperlink" Target="http://o2o.nongji360.com/search?c=414" TargetMode="External"/><Relationship Id="rId106" Type="http://schemas.openxmlformats.org/officeDocument/2006/relationships/hyperlink" Target="http://o2o.nongji360.com/search?c=70" TargetMode="External"/><Relationship Id="rId107" Type="http://schemas.openxmlformats.org/officeDocument/2006/relationships/hyperlink" Target="http://o2o.nongji360.com/search?c=421" TargetMode="External"/><Relationship Id="rId108" Type="http://schemas.openxmlformats.org/officeDocument/2006/relationships/hyperlink" Target="http://o2o.nongji360.com/search?c=314" TargetMode="External"/><Relationship Id="rId109" Type="http://schemas.openxmlformats.org/officeDocument/2006/relationships/hyperlink" Target="http://o2o.nongji360.com/search?c=322" TargetMode="External"/><Relationship Id="rId110" Type="http://schemas.openxmlformats.org/officeDocument/2006/relationships/hyperlink" Target="http://o2o.nongji360.com/search?c=337" TargetMode="External"/><Relationship Id="rId111" Type="http://schemas.openxmlformats.org/officeDocument/2006/relationships/hyperlink" Target="http://o2o.nongji360.com/search?c=405" TargetMode="External"/><Relationship Id="rId112" Type="http://schemas.openxmlformats.org/officeDocument/2006/relationships/hyperlink" Target="http://o2o.nongji360.com/search?c=180" TargetMode="External"/><Relationship Id="rId113" Type="http://schemas.openxmlformats.org/officeDocument/2006/relationships/hyperlink" Target="http://o2o.nongji360.com/search?c=350" TargetMode="External"/><Relationship Id="rId114" Type="http://schemas.openxmlformats.org/officeDocument/2006/relationships/hyperlink" Target="http://o2o.nongji360.com/search?c=309" TargetMode="External"/><Relationship Id="rId115" Type="http://schemas.openxmlformats.org/officeDocument/2006/relationships/hyperlink" Target="http://o2o.nongji360.com/search?c=310" TargetMode="External"/><Relationship Id="rId116" Type="http://schemas.openxmlformats.org/officeDocument/2006/relationships/hyperlink" Target="http://o2o.nongji360.com/search?c=311" TargetMode="External"/><Relationship Id="rId117" Type="http://schemas.openxmlformats.org/officeDocument/2006/relationships/hyperlink" Target="http://o2o.nongji360.com/search?c=312" TargetMode="External"/><Relationship Id="rId118" Type="http://schemas.openxmlformats.org/officeDocument/2006/relationships/hyperlink" Target="http://o2o.nongji360.com/search?c=591" TargetMode="External"/><Relationship Id="rId119" Type="http://schemas.openxmlformats.org/officeDocument/2006/relationships/hyperlink" Target="http://o2o.nongji360.com/search?c=184" TargetMode="External"/><Relationship Id="rId120" Type="http://schemas.openxmlformats.org/officeDocument/2006/relationships/hyperlink" Target="http://o2o.nongji360.com/search?c=393" TargetMode="External"/><Relationship Id="rId121" Type="http://schemas.openxmlformats.org/officeDocument/2006/relationships/hyperlink" Target="http://butie.nongji360.com/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草原夜色美</cp:lastModifiedBy>
  <dcterms:modified xsi:type="dcterms:W3CDTF">2018-05-11T08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