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</w:rPr>
        <w:t>瓜州县</w:t>
      </w: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全年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3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（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剩余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72.1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占全年补贴资金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0.8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补贴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7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报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拖拉机及联合收割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Administrator</cp:lastModifiedBy>
  <cp:lastPrinted>2015-10-28T20:58:00Z</cp:lastPrinted>
  <dcterms:modified xsi:type="dcterms:W3CDTF">2018-11-02T02:52:08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643</vt:lpwstr>
  </property>
  <property fmtid="{D5CDD505-2E9C-101B-9397-08002B2CF9AE}" pid="4" name="{EC38A858-6AA1-46FD-A953-2B1E68893829}">
    <vt:lpwstr>{EC38A858-6AA1-46FD-A953-2B1E68893829}</vt:lpwstr>
  </property>
</Properties>
</file>