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/>
          <w:b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</w:rPr>
        <w:t>瓜州县</w:t>
      </w:r>
      <w:r>
        <w:rPr>
          <w:rFonts w:eastAsia="方正小标宋简体" w:cs="新宋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  <w:lang w:eastAsia="zh-CN"/>
        </w:rPr>
        <w:t>农机购置补贴资金使用进度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8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瓜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年全年农机购置补贴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309.05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万元（含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年剩余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609.05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万元）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机购置补贴申报系统开通后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已使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机购置补贴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33.63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占全年补贴资金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2.5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已结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375.52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占使用资金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28.6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补贴各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机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台，报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拖拉机及联合收割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台，受益户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4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瓜州县农业机械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134" w:top="2098" w:footer="1304" w:bottom="1985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51:00Z</dcterms:created>
  <dc:creator>Administrator</dc:creator>
  <dc:description/>
  <dc:language>en-US</dc:language>
  <cp:lastModifiedBy>Administrator</cp:lastModifiedBy>
  <cp:lastPrinted>2015-10-28T20:58:00Z</cp:lastPrinted>
  <dcterms:modified xsi:type="dcterms:W3CDTF">2018-11-02T02:51:42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643</vt:lpwstr>
  </property>
  <property fmtid="{D5CDD505-2E9C-101B-9397-08002B2CF9AE}" pid="4" name="{EC38A858-6AA1-46FD-A953-2B1E68893829}">
    <vt:lpwstr>{EC38A858-6AA1-46FD-A953-2B1E68893829}</vt:lpwstr>
  </property>
</Properties>
</file>