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榆中县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机购置补贴工作责任制度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切实做好农机购置补贴政策实施工作，进一步强化工作责任，根据农业部及省、市农机局有关要求，结合我县实际，现制定本制度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firstLine="4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乡镇责任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认真做好补贴政策宣传工作，努力做到补贴政策家喻户晓，切实提升政策的透明性；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认真负责做好镇（乡）、村两级补贴信息公开工作，全面公开补贴方案和相关政策规定，根据补贴工作进度，及时公开需要公开的补贴信息；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受理购机户补贴申请，并做好补贴资格审查；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认真负责做好补贴资金拨付工作，及时向购机补贴户兑付补贴资金；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配合农机部门做好补贴机具核实工作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县农业局农机购置补贴办公室责任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 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制定年度农机购置补贴资金使用方案，并组织实施；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做好农机购置补贴政策宣传，指导乡镇做好农机购置补贴工作；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做好农户申请受理，购机信息公开，补贴数据录入、补贴资金审核结算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及时向上级主管部门上报购机补贴进度和工作总结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认真做好受理并解决群众举报和投诉工作，按时办结上级部门批转的群众来信来访事项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right="30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协调处理农机购置补贴产品质量投诉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right="30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对全区农机购置补贴实施情况进行回访检查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300" w:right="300" w:firstLine="3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   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〇一五年三月六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2:00Z</dcterms:created>
  <dc:creator>USER</dc:creator>
  <dc:description/>
  <dc:language>en-US</dc:language>
  <cp:lastModifiedBy>Administrator</cp:lastModifiedBy>
  <cp:lastPrinted>2016-12-02T17:40:00Z</cp:lastPrinted>
  <dcterms:modified xsi:type="dcterms:W3CDTF">2016-12-02T09:42:53Z</dcterms:modified>
  <cp:revision>2</cp:revision>
  <dc:subject/>
  <dc:title>惠农政策信息公开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