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榆中县农机购置补贴机具核验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了切实做好农机购置补贴惠农政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施，规范补贴操作流程，根据农机购置补贴政策实施实行自主购机、定额补贴、先购后补、县级结算、直补到卡（户）等有关要求，结合我县实际，制定农机购置补贴机具核验流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核验主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机购置补贴机具核验责任主体是县级农业（农机）部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92929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核验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内申请农机购置补贴的农业机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核验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对购机者及所购机具信息按要求现场逐台核查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见人、见机、见发票、见机具铭牌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，遵循“谁核查、谁签字、谁负责”的工作原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核验内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购机者购买机具是否真实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所购机具与申请表上的机具大类和小类、机具品目等是否相符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机具铭牌是否金属制作且固定在机具上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机具铭牌出厂编号、发动机号与发票、《产品合格证》上的信息是否相符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是否有补贴额偏高或异常情况等。在确定补贴机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核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误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人员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农机购置补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具核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》上签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补贴资金兑付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县政府网站公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异议后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财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部门对符合要求的购机者发放补贴资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9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