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54"/>
        <w:gridCol w:w="2055"/>
        <w:gridCol w:w="230"/>
        <w:gridCol w:w="618"/>
        <w:gridCol w:w="745"/>
        <w:gridCol w:w="923"/>
        <w:gridCol w:w="285"/>
        <w:gridCol w:w="1104"/>
        <w:gridCol w:w="360"/>
        <w:gridCol w:w="538"/>
        <w:gridCol w:w="721"/>
        <w:gridCol w:w="1616"/>
        <w:gridCol w:w="28"/>
      </w:tblGrid>
      <w:tr>
        <w:trPr>
          <w:tblHeader w:val="true"/>
          <w:trHeight w:val="1402" w:hRule="atLeast"/>
        </w:trPr>
        <w:tc>
          <w:tcPr>
            <w:tcW w:w="103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附表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44"/>
                <w:szCs w:val="44"/>
              </w:rPr>
              <w:t xml:space="preserve">农机购置补贴资金申请表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25" w:hRule="atLeast"/>
        </w:trPr>
        <w:tc>
          <w:tcPr>
            <w:tcW w:w="1037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申请表编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XXXXXXXXXXX                </w:t>
            </w:r>
            <w:r>
              <w:rPr>
                <w:rFonts w:ascii="宋体" w:hAnsi="宋体" w:cs="宋体"/>
                <w:kern w:val="0"/>
                <w:szCs w:val="21"/>
              </w:rPr>
              <w:t>购机方式：自主购机、定额补贴、先购后补、县级结算、直补到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请购机者基本情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购机者身份 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性质 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机构代码证号 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乡镇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村组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住址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手填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手填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购买机具信息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大类 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中央补贴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小类 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省级补贴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品目 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市级补贴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县级补贴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率（千瓦）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机补贴金额总计（元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量（设备类实际数量）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废补贴额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销商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销售总价（元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厂编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发动机号）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票号</w:t>
            </w:r>
          </w:p>
        </w:tc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废信息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废回收证明编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废跟新机型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盘（车架）号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废更新补贴额（元）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购机者承诺</w:t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1.</w:t>
            </w:r>
            <w:r>
              <w:rPr/>
              <w:t>本人已知政策规定，对提供的上述信息和资料真实性负责，并承担法律责任；</w:t>
            </w:r>
            <w:r>
              <w:rPr/>
              <w:t>2.</w:t>
            </w:r>
            <w:r>
              <w:rPr/>
              <w:t>如有虚假购机、以小报大等违法违规行为，退回所有补贴资金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购机者签字（手印）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受理经办人签字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 月  日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农机部门审核意见</w:t>
            </w:r>
          </w:p>
        </w:tc>
        <w:tc>
          <w:tcPr>
            <w:tcW w:w="5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已对机具、购机者、发票等信息进行现场核对确认无误。</w:t>
            </w:r>
          </w:p>
          <w:p>
            <w:pPr>
              <w:pStyle w:val="Normal"/>
              <w:widowControl/>
              <w:ind w:firstLine="23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（乡镇农机站签字盖章）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月    日 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县财政部门审核意见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乡镇财政所签字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表格说明</w:t>
            </w:r>
          </w:p>
        </w:tc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补贴产品必须是获得国家或省级有效农机推广证书的产品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获得本表格并经过对外公示</w:t>
            </w:r>
            <w:r>
              <w:rPr/>
              <w:t>7</w:t>
            </w:r>
            <w:r>
              <w:rPr/>
              <w:t>天后，无异议则生效</w:t>
            </w:r>
            <w:r>
              <w:rPr/>
              <w:t>;</w:t>
            </w:r>
            <w:r>
              <w:rPr/>
              <w:t>如有异议经查实后，则取消补贴资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本表格是补贴对象获得补贴资金的主要凭证，请妥善保管，遗失不补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本表格有效期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至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，过期作废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本表格一式三份，县级农机化主管部门和财政部门各一份，补贴对象一份。本表格签字盖章后生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银行卡号、账号和联系电话作为内部工作资料妥善保存，农机购置补贴款由财政直接发放，无需购机者操作银行账户，如果有人发短信、打电话要求提供个人账户信息、付款、转账等，不可轻信，必要时可向公安部门报案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7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460"/>
        <w:jc w:val="right"/>
        <w:rPr/>
      </w:pPr>
      <w:r>
        <w:rPr>
          <w:rFonts w:eastAsia="Calibri" w:cs="Calibri"/>
        </w:rPr>
        <w:t xml:space="preserve"> </w:t>
      </w:r>
      <w:r>
        <w:rPr/>
        <w:t>打印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2:00Z</dcterms:created>
  <dc:creator>曹晓林</dc:creator>
  <dc:description/>
  <dc:language>en-US</dc:language>
  <cp:lastModifiedBy>JOKER</cp:lastModifiedBy>
  <cp:lastPrinted>2018-05-08T10:18:00Z</cp:lastPrinted>
  <dcterms:modified xsi:type="dcterms:W3CDTF">2018-05-15T02:53:31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