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临潭县</w:t>
      </w: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农机购置补贴实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8"/>
          <w:szCs w:val="48"/>
        </w:rPr>
        <w:t>情况公告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我县共争取到国家和省级农机购置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国家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省级累加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共落实农机购置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9.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（其中国家财政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省级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结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宋体;SimSun" w:eastAsia="仿宋_GB2312"/>
          <w:sz w:val="32"/>
          <w:szCs w:val="32"/>
        </w:rPr>
        <w:t>受益农户</w:t>
      </w: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户，补贴各类机具</w:t>
      </w: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台（套）。其中轮式拖拉机</w:t>
      </w: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台（套），补贴资金</w:t>
      </w:r>
      <w:r>
        <w:rPr>
          <w:rFonts w:eastAsia="仿宋_GB2312" w:cs="宋体;SimSun" w:ascii="仿宋_GB2312" w:hAnsi="仿宋_GB2312"/>
          <w:sz w:val="32"/>
          <w:szCs w:val="32"/>
        </w:rPr>
        <w:t>180.823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旋耕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其他机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（套），补贴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1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结算比例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％。</w:t>
      </w:r>
    </w:p>
    <w:p>
      <w:pPr>
        <w:pStyle w:val="Normal"/>
        <w:spacing w:lineRule="exact" w:line="640" w:before="0" w:after="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潭县农牧业机械管理局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Administrator</dc:creator>
  <dc:description/>
  <cp:keywords/>
  <dc:language>en-US</dc:language>
  <cp:lastModifiedBy>PC</cp:lastModifiedBy>
  <dcterms:modified xsi:type="dcterms:W3CDTF">2019-12-2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