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06.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20-01-06T01:06:2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EC38A858-6AA1-46FD-A953-2B1E68893829}">
    <vt:lpwstr>{EC38A858-6AA1-46FD-A953-2B1E68893829}</vt:lpwstr>
  </property>
</Properties>
</file>