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农机报废回收拆解</w:t>
      </w:r>
      <w:r>
        <w:rPr>
          <w:rFonts w:ascii="新宋体" w:hAnsi="新宋体" w:cs="新宋体" w:eastAsia="新宋体"/>
          <w:b/>
          <w:sz w:val="44"/>
          <w:szCs w:val="44"/>
        </w:rPr>
        <w:t>消防安全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新宋体" w:hAnsi="新宋体" w:eastAsia="新宋体" w:cs="新宋体"/>
          <w:b/>
          <w:b/>
          <w:color w:val="333333"/>
          <w:sz w:val="44"/>
          <w:szCs w:val="44"/>
        </w:rPr>
      </w:pPr>
      <w:r>
        <w:rPr>
          <w:rFonts w:eastAsia="新宋体" w:cs="新宋体" w:ascii="新宋体" w:hAnsi="新宋体"/>
          <w:b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中华人民共和国消防法》的有关规定，为落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农机报废回收拆解</w:t>
      </w:r>
      <w:r>
        <w:rPr>
          <w:rFonts w:ascii="仿宋_GB2312;仿宋" w:hAnsi="仿宋_GB2312;仿宋" w:cs="宋体" w:eastAsia="仿宋_GB2312;仿宋"/>
          <w:sz w:val="32"/>
          <w:szCs w:val="32"/>
        </w:rPr>
        <w:t>各项消防安全责任制，预防和减少火灾危害，保障安全运行，特制定本消防安全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消防安全必须坚持“谁主管，谁负责”的原则，高度重视消防安全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定期组织员工学习消防法规和各项规章制度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拆解报废农机具严格按操作规程使用电、气焊，严禁无证操作，</w:t>
      </w:r>
      <w:r>
        <w:rPr>
          <w:rFonts w:ascii="仿宋_GB2312;仿宋" w:hAnsi="仿宋_GB2312;仿宋" w:cs="宋体" w:eastAsia="仿宋_GB2312;仿宋"/>
          <w:sz w:val="32"/>
          <w:szCs w:val="32"/>
        </w:rPr>
        <w:t>提高全体员工的消防安全意识，做到依法治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针对岗位特点进行消防安全教育培训，对消防设施维护保养和使用人员应进行实地演示和培训，熟悉并掌握各类消防设施的使用性能，保证扑救火灾过程中操作有序、准确迅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落实逐级消防安全责任制和岗位消防安全责任制，落实巡查检查制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按规范设置符合国家规定的消防安全疏散指示标志和应急照明设施，始终保持疏散通道、安全出口畅通，严禁占用疏散通道，严禁在安全出口或疏散通道上安装影响疏散的障碍物，定期对安全设施进行维护保养检查，保持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发现火灾时，迅速按灭火作战预案紧急处理，拨打</w:t>
      </w:r>
      <w:r>
        <w:rPr>
          <w:rFonts w:eastAsia="仿宋_GB2312;仿宋" w:cs="宋体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cs="宋体" w:eastAsia="仿宋_GB2312;仿宋"/>
          <w:sz w:val="32"/>
          <w:szCs w:val="32"/>
        </w:rPr>
        <w:t>电话通知公安消防部门并报告部门主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不准在消控中心抽烟、睡觉、使用明火等，离岗应做好交接班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按时交接班，做好消防值班记录和交接班记录，保证消防报警电话畅通。无交接班手续，值班人员不得擅自离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瓜州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8:00Z</dcterms:created>
  <dc:creator>微软用户</dc:creator>
  <dc:description/>
  <dc:language>en-US</dc:language>
  <cp:lastModifiedBy>6688</cp:lastModifiedBy>
  <cp:lastPrinted>2018-01-06T10:54:00Z</cp:lastPrinted>
  <dcterms:modified xsi:type="dcterms:W3CDTF">2020-05-15T10:27:51Z</dcterms:modified>
  <cp:revision>5</cp:revision>
  <dc:subject/>
  <dc:title>农机综合市场消防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