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FF0000"/>
          <w:spacing w:val="-40"/>
          <w:sz w:val="70"/>
          <w:szCs w:val="70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甘肃省中央财政资金农机报废补贴额一览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1881"/>
        <w:gridCol w:w="4073"/>
        <w:gridCol w:w="1739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机型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报废补贴额（元）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力及以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-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0-8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-1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自走式全喂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稻麦联合收割机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0.5-1kg/s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1-3kg/s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3-4kg/s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3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自走式半喂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稻麦联合收割机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，</w:t>
            </w:r>
            <w:r>
              <w:rPr>
                <w:rFonts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行（含）以上，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马力（含）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自走式玉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联合收割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5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悬挂式玉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联合收割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-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机动脱粒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—30t/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t/h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饲料（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铡草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—9t/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—20t/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t/h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0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饲料（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粉碎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400mm≤</w:t>
            </w:r>
            <w:r>
              <w:rPr>
                <w:rFonts w:ascii="Times New Roman" w:hAnsi="Times New Roman" w:cs="宋体"/>
                <w:sz w:val="24"/>
                <w:szCs w:val="24"/>
              </w:rPr>
              <w:t>转子直径＜</w:t>
            </w:r>
            <w:r>
              <w:rPr>
                <w:rFonts w:cs="Times New Roman"/>
                <w:sz w:val="24"/>
                <w:szCs w:val="24"/>
              </w:rPr>
              <w:t>55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转子直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55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7:00Z</dcterms:created>
  <dc:creator>lenovo</dc:creator>
  <dc:description/>
  <dc:language>en-US</dc:language>
  <cp:lastModifiedBy>6688</cp:lastModifiedBy>
  <cp:lastPrinted>2020-08-14T16:47:00Z</cp:lastPrinted>
  <dcterms:modified xsi:type="dcterms:W3CDTF">2020-12-14T07:34:20Z</dcterms:modified>
  <cp:revision>8</cp:revision>
  <dc:subject/>
  <dc:title>甘肃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