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甘肃省报废农业机械回收确认表（样式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回收确认表编号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68"/>
        <w:gridCol w:w="1842"/>
        <w:gridCol w:w="2750"/>
      </w:tblGrid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主姓名</w:t>
            </w:r>
            <w:r>
              <w:rPr>
                <w:rFonts w:cs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组织机构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主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主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具型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具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厂编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发动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底盘（车架）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牌照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厂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初次注册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回收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已核对信息</w:t>
            </w:r>
          </w:p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已拆解（销毁）</w:t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农机回收企业（章）</w:t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办人：</w:t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1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主签字（按手印）：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有牌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已办理注销登记</w:t>
            </w:r>
          </w:p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无牌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已核查档案信息</w:t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农机监理机构（章）</w:t>
            </w:r>
          </w:p>
          <w:p>
            <w:pPr>
              <w:pStyle w:val="Normal"/>
              <w:spacing w:lineRule="exact" w:line="52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办人：</w:t>
            </w:r>
          </w:p>
          <w:p>
            <w:pPr>
              <w:pStyle w:val="Normal"/>
              <w:spacing w:lineRule="exact" w:line="52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机主签字（按手印）：</w:t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说明：本表一式四联。一联农机回收企业存查；二联农机监理机构存查；三联主管部门办理申请补贴手续；四联机主留存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瓜州县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农业机械报废更新补贴申请表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</w:t>
      </w:r>
    </w:p>
    <w:tbl>
      <w:tblPr>
        <w:tblW w:w="92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83"/>
        <w:gridCol w:w="1134"/>
        <w:gridCol w:w="1134"/>
        <w:gridCol w:w="827"/>
        <w:gridCol w:w="874"/>
        <w:gridCol w:w="507"/>
        <w:gridCol w:w="1143"/>
        <w:gridCol w:w="2340"/>
      </w:tblGrid>
      <w:tr>
        <w:trPr>
          <w:tblHeader w:val="true"/>
          <w:trHeight w:val="8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机主姓名</w:t>
            </w:r>
            <w:r>
              <w:rPr>
                <w:rFonts w:cs="仿宋_GB2312;仿宋" w:ascii="宋体" w:hAnsi="宋体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机主身份证号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/>
                <w:sz w:val="24"/>
              </w:rPr>
              <w:t>组织机构代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60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地   址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sz w:val="24"/>
              </w:rPr>
              <w:t>报废农机回收拆解确认表编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  <w:lang w:bidi="ar"/>
              </w:rPr>
              <w:t>报废农机补贴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  <w:lang w:bidi="ar"/>
              </w:rPr>
              <w:t>机型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Cs w:val="21"/>
                <w:lang w:bidi="ar"/>
              </w:rPr>
              <w:t>基本配置和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补贴额（元）</w:t>
            </w:r>
          </w:p>
        </w:tc>
      </w:tr>
      <w:tr>
        <w:trPr>
          <w:trHeight w:val="8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63" w:hRule="atLeas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机主签字：</w:t>
            </w:r>
          </w:p>
          <w:p>
            <w:pPr>
              <w:pStyle w:val="Normal"/>
              <w:widowControl/>
              <w:spacing w:lineRule="exact" w:line="280"/>
              <w:ind w:right="48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right="480" w:hanging="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县（区）农机部门意见：</w:t>
            </w:r>
          </w:p>
          <w:p>
            <w:pPr>
              <w:pStyle w:val="Normal"/>
              <w:ind w:left="5506" w:firstLine="120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left="5506" w:firstLine="12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盖章）</w:t>
            </w:r>
          </w:p>
          <w:p>
            <w:pPr>
              <w:pStyle w:val="Normal"/>
              <w:ind w:left="5506" w:firstLine="12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备注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cs="仿宋_GB2312;仿宋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此证明作为申请农机报废更新补贴的凭证，不得涂改、伪造；</w:t>
            </w:r>
          </w:p>
          <w:p>
            <w:pPr>
              <w:pStyle w:val="Normal"/>
              <w:ind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县（区）农机部门负责填写报废机具信息并核实。</w:t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cs="宋体"/>
          <w:sz w:val="24"/>
        </w:rPr>
      </w:pPr>
      <w:r>
        <w:rPr>
          <w:rFonts w:cs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7:00Z</dcterms:created>
  <dc:creator>lenovo</dc:creator>
  <dc:description/>
  <dc:language>en-US</dc:language>
  <cp:lastModifiedBy>6688</cp:lastModifiedBy>
  <cp:lastPrinted>2020-08-14T16:47:00Z</cp:lastPrinted>
  <dcterms:modified xsi:type="dcterms:W3CDTF">2020-12-14T07:36:38Z</dcterms:modified>
  <cp:revision>8</cp:revision>
  <dc:subject/>
  <dc:title>甘肃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