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凉州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实施农机购置补贴情况公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" w:hAnsi="仿宋" w:eastAsia="仿宋" w:cs="仿宋"/>
          <w:color w:val="000000"/>
          <w:sz w:val="31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凉州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3.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下达中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机购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结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落实农机购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3.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废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，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总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补贴各类农机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，带动购机户自筹资金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的机具主要有动力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，谷物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玉米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饲料作物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茎杆收集处理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畜牧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植保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耕整地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磨粉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激光平地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卷帘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播种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农业用北斗终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；报废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今年主要农作物机械化综合水平比去年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576" w:right="157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78978</dc:creator>
  <dc:description/>
  <dc:language>en-US</dc:language>
  <cp:lastModifiedBy>Administrator</cp:lastModifiedBy>
  <cp:lastPrinted>2021-01-19T09:13:00Z</cp:lastPrinted>
  <dcterms:modified xsi:type="dcterms:W3CDTF">2021-03-05T03:43:02Z</dcterms:modified>
  <cp:revision>2</cp:revision>
  <dc:subject/>
  <dc:title>     2019年，我区农机购置补贴资金共有900万元，其中省级补贴资金456万元。至12月底，落实补贴资金896.978万元，占总资金的99.7%。补贴机具90台，受益农户81户。其中：合作社省级累加补贴18台96万元，报废更新补贴机具98台72.1万元。带动农户投资9700多万元。补贴的机具主要有耕整地机械7063台，种植施肥机械327台，玉米联合收割机50台，其它收获机械99台，收获后处理机械117台，农产品初加工机械19台，动力机械428台，农业废弃物利用处理设备203台，设施农业机械（卷帘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