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瓜农机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7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签发人：吴红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瓜州县农业机械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eastAsia="黑体"/>
          <w:sz w:val="36"/>
          <w:szCs w:val="36"/>
          <w:lang w:eastAsia="zh-CN"/>
        </w:rPr>
        <w:t>认真</w:t>
      </w:r>
      <w:r>
        <w:rPr>
          <w:rFonts w:ascii="黑体" w:hAnsi="黑体" w:eastAsia="黑体"/>
          <w:sz w:val="36"/>
          <w:szCs w:val="36"/>
        </w:rPr>
        <w:t>做好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农机</w:t>
      </w:r>
      <w:r>
        <w:rPr>
          <w:rFonts w:ascii="黑体" w:hAnsi="黑体" w:eastAsia="黑体"/>
          <w:sz w:val="36"/>
          <w:szCs w:val="36"/>
        </w:rPr>
        <w:t>深松整地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补贴项目验收</w:t>
      </w:r>
      <w:r>
        <w:rPr>
          <w:rFonts w:ascii="黑体" w:hAnsi="黑体" w:eastAsia="黑体"/>
          <w:sz w:val="36"/>
          <w:szCs w:val="36"/>
        </w:rPr>
        <w:t>工作的</w:t>
      </w:r>
      <w:r>
        <w:rPr>
          <w:rFonts w:ascii="黑体" w:hAnsi="黑体" w:eastAsia="黑体"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农机管理服务站、局属各站校（室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按照县农业农村局下发的</w:t>
      </w:r>
      <w:r>
        <w:rPr>
          <w:rFonts w:ascii="仿宋_GB2312" w:hAnsi="仿宋_GB2312" w:cs="新宋体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瓜州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农机深松整地作业实施方案</w:t>
      </w:r>
      <w:r>
        <w:rPr>
          <w:rFonts w:ascii="仿宋_GB2312" w:hAnsi="仿宋_GB2312" w:cs="新宋体" w:eastAsia="仿宋_GB2312"/>
          <w:sz w:val="32"/>
          <w:szCs w:val="32"/>
        </w:rPr>
        <w:t>》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精神，一年来，各乡镇农机站认真组织农机专业合作社、农机大户开展了农机深松整地作业，</w:t>
      </w:r>
      <w:r>
        <w:rPr>
          <w:rFonts w:ascii="仿宋_GB2312" w:hAnsi="仿宋_GB2312" w:eastAsia="仿宋_GB2312"/>
          <w:sz w:val="32"/>
          <w:szCs w:val="32"/>
        </w:rPr>
        <w:t>保质保量全面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达的</w:t>
      </w:r>
      <w:r>
        <w:rPr>
          <w:rFonts w:ascii="仿宋_GB2312" w:hAnsi="仿宋_GB2312" w:eastAsia="仿宋_GB2312"/>
          <w:sz w:val="32"/>
          <w:szCs w:val="32"/>
        </w:rPr>
        <w:t>农机深松整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sz w:val="32"/>
          <w:szCs w:val="32"/>
          <w:lang w:eastAsia="zh-CN"/>
        </w:rPr>
        <w:t>补助面积的</w:t>
      </w:r>
      <w:r>
        <w:rPr>
          <w:rFonts w:ascii="仿宋_GB2312" w:hAnsi="仿宋_GB2312" w:eastAsia="仿宋_GB2312"/>
          <w:sz w:val="32"/>
          <w:szCs w:val="32"/>
        </w:rPr>
        <w:t>作业任务，切实做到认识到位、机具到位、人员到位、措施到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监管到位。为了扎实做好</w:t>
      </w:r>
      <w:r>
        <w:rPr>
          <w:rFonts w:ascii="仿宋_GB2312" w:hAnsi="仿宋_GB2312" w:eastAsia="仿宋_GB2312"/>
          <w:sz w:val="32"/>
          <w:szCs w:val="32"/>
        </w:rPr>
        <w:t>农机深松整地</w:t>
      </w:r>
      <w:r>
        <w:rPr>
          <w:rFonts w:ascii="仿宋_GB2312" w:hAnsi="仿宋_GB2312" w:eastAsia="仿宋_GB2312"/>
          <w:sz w:val="32"/>
          <w:szCs w:val="32"/>
          <w:lang w:eastAsia="zh-CN"/>
        </w:rPr>
        <w:t>作业补助项目的验收和补助资金兑付工作，</w:t>
      </w:r>
      <w:r>
        <w:rPr>
          <w:rFonts w:ascii="仿宋_GB2312" w:hAnsi="仿宋_GB2312" w:eastAsia="仿宋_GB2312"/>
          <w:sz w:val="32"/>
          <w:szCs w:val="32"/>
        </w:rPr>
        <w:t>现将有关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验收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“行政推动、补贴引导、完善机制、农民自愿、确保效果”原则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先作业</w:t>
      </w:r>
      <w:r>
        <w:rPr>
          <w:rFonts w:ascii="仿宋" w:hAnsi="仿宋" w:cs="仿宋" w:eastAsia="仿宋"/>
          <w:sz w:val="32"/>
          <w:szCs w:val="32"/>
        </w:rPr>
        <w:t>后补贴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方式，</w:t>
      </w:r>
      <w:r>
        <w:rPr>
          <w:rFonts w:ascii="仿宋" w:hAnsi="仿宋" w:cs="仿宋" w:eastAsia="仿宋"/>
          <w:sz w:val="32"/>
          <w:szCs w:val="32"/>
          <w:lang w:eastAsia="zh-CN"/>
        </w:rPr>
        <w:t>县农机局组织验收组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对各乡镇</w:t>
      </w:r>
      <w:r>
        <w:rPr>
          <w:rFonts w:ascii="仿宋_GB2312" w:hAnsi="仿宋_GB2312" w:eastAsia="仿宋_GB2312"/>
          <w:sz w:val="32"/>
          <w:szCs w:val="32"/>
        </w:rPr>
        <w:t>农机深松整地</w:t>
      </w:r>
      <w:r>
        <w:rPr>
          <w:rFonts w:ascii="仿宋_GB2312" w:hAnsi="仿宋_GB2312" w:eastAsia="仿宋_GB2312"/>
          <w:sz w:val="32"/>
          <w:szCs w:val="32"/>
          <w:lang w:eastAsia="zh-CN"/>
        </w:rPr>
        <w:t>作业补助项目进行验收，各乡镇具体验收时间电话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黑体" w:cs="仿宋_GB2312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验收组组成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第一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长：潘启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员：范玲丽、汤雪桃、县农业农村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验收乡镇及农机合作社：西湖镇、瓜州镇、南岔镇、锁阳城镇、广至乡、梁湖乡、瓜州县绿舟农机农民专业合作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瓜州县佰福农机农民专业合作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第二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长：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员：黄永安、雒晓燕、县农业农村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验收乡镇及农机合作社：三道沟镇、河东镇、布隆吉乡、腰站子镇、双塔镇、沙河乡、七墩乡、瓜州县大为农机农民专业合作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验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严格按照年初各乡镇和单独分配任务的农机专业合作社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任务指标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承担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农机专业合作社、农机大户签订的承诺书（</w:t>
      </w:r>
      <w:r>
        <w:rPr>
          <w:rFonts w:ascii="仿宋_GB2312" w:hAnsi="仿宋_GB2312" w:eastAsia="仿宋_GB2312"/>
          <w:sz w:val="32"/>
          <w:szCs w:val="32"/>
          <w:lang w:eastAsia="zh-CN"/>
        </w:rPr>
        <w:t>各乡镇要与</w:t>
      </w:r>
      <w:r>
        <w:rPr>
          <w:rFonts w:ascii="仿宋_GB2312" w:hAnsi="仿宋_GB2312" w:eastAsia="仿宋_GB2312"/>
          <w:sz w:val="32"/>
          <w:szCs w:val="32"/>
        </w:rPr>
        <w:t>农机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签订农机深松整地作业承诺书，</w:t>
      </w:r>
      <w:r>
        <w:rPr>
          <w:rFonts w:ascii="仿宋_GB2312" w:hAnsi="仿宋_GB2312" w:eastAsia="仿宋_GB2312"/>
          <w:sz w:val="32"/>
          <w:szCs w:val="32"/>
        </w:rPr>
        <w:t>农机专业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也要与操作机手签订农机深松整地作业承诺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，承诺书带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承担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农机专业合作社、农机大户和农户签订的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确认表由农机农民专业合作社填写（农户签字按手印、乡镇盖章、农机专业合作社盖章）。上报纸质版和电子版，乡镇也要存档。每户农机深松整地补助面积不得超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农机深松整地作业补助发放明细表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农机深松整地作业补助情况汇总表由乡镇填写，上报纸质版和电子版，乡镇分管领导签字认可、盖章，农机专业合作社盖章。纸质版一式三份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验收组对每个村抽查验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--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户农户，验收表乡镇、村盖章，验收组带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镇农机站对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助资金兑现农户进行逐户电话核对，核对无误后在村委会公示栏进行公示无异议后上报有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乡镇人民政府上报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实施方案和工作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深松整地作业补贴项目是一项惠农政策，验收组和各乡镇要认真对待，确保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助资金安全使用、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验收组承担的验收乡镇采取一包到底、责任到人的包抓责任制，程序走到，各项验收资料负责收集齐全，经得起上级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乡镇分管领导和农机专干积极配合验收组做好各项验收工作，务必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前完成上报资料工作，各乡镇农机站要提前做好资料收集准备，以备验收。所有资料由各乡镇农机专干统一收集后报县农机局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农机局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前完成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助资金兑付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验收组和各乡镇要严格按照验收时间节点做好各项工作，不得拖延，以免影响资金兑付的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5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瓜州县农业机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Cs w:val="21"/>
        </w:rPr>
        <w:t>　　  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宋体"/>
          <w:spacing w:val="-20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pacing w:val="-2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cs="华文中宋;宋体"/>
          <w:spacing w:val="-20"/>
          <w:w w:val="75"/>
          <w:kern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瓜州县农业机械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  <w:lang w:eastAsia="zh-CN"/>
        </w:rPr>
        <w:t>服务中心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 xml:space="preserve">                    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日印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  <w:lang w:eastAsia="zh-CN"/>
        </w:rPr>
        <w:t>发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1:00Z</dcterms:created>
  <dc:creator>张丽霞</dc:creator>
  <dc:description/>
  <dc:language>en-US</dc:language>
  <cp:lastModifiedBy>choi</cp:lastModifiedBy>
  <cp:lastPrinted>2021-11-23T11:09:00Z</cp:lastPrinted>
  <dcterms:modified xsi:type="dcterms:W3CDTF">2021-11-24T04:05:31Z</dcterms:modified>
  <cp:revision>11</cp:revision>
  <dc:subject/>
  <dc:title>瓜能办〔200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95CAA08A4B1699DB7E287A3C01FF</vt:lpwstr>
  </property>
  <property fmtid="{D5CDD505-2E9C-101B-9397-08002B2CF9AE}" pid="3" name="KSOProductBuildVer">
    <vt:lpwstr>2052-11.1.0.11115</vt:lpwstr>
  </property>
</Properties>
</file>