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瓜农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发人：吴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瓜州县农业机械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关于申请拨付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年第一批农机深松整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补贴资金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省农业农村厅下达我县农机深松整地作业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补贴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每亩地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按照《甘肃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农机深松整地作业实施方案》和《瓜州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农机深松整地作业实施方案》要求，目前，已审核农机深松整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0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需拨付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各项核查手续已办理完毕，现申请拨付农机深松整地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逐户打入“一折统”惠农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否：请批复实施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《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第一批农机深松整地补贴资金拨付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瓜州县农业机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Cs w:val="21"/>
        </w:rPr>
        <w:t>　　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cs="华文中宋;宋体"/>
          <w:spacing w:val="-20"/>
          <w:w w:val="75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瓜州县农业机械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  <w:lang w:eastAsia="zh-CN"/>
        </w:rPr>
        <w:t>服务中心办公室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日印  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35"/>
        <w:textAlignment w:val="auto"/>
        <w:rPr>
          <w:rFonts w:ascii="仿宋_GB2312" w:hAnsi="仿宋_GB2312" w:eastAsia="仿宋_GB2312" w:cs="仿宋_GB2312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1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8:00Z</dcterms:created>
  <dc:creator>王菊英</dc:creator>
  <dc:description/>
  <dc:language>en-US</dc:language>
  <cp:lastModifiedBy>choi</cp:lastModifiedBy>
  <cp:lastPrinted>2021-09-30T17:04:00Z</cp:lastPrinted>
  <dcterms:modified xsi:type="dcterms:W3CDTF">2021-11-24T04:08:11Z</dcterms:modified>
  <cp:revision>6</cp:revision>
  <dc:subject/>
  <dc:title>瓜农机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40EED5D34C978414D7C49EE24263</vt:lpwstr>
  </property>
  <property fmtid="{D5CDD505-2E9C-101B-9397-08002B2CF9AE}" pid="3" name="KSOProductBuildVer">
    <vt:lpwstr>2052-11.1.0.11115</vt:lpwstr>
  </property>
</Properties>
</file>