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凉州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实施农机购置补贴情况公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仿宋" w:hAnsi="仿宋" w:eastAsia="仿宋" w:cs="仿宋"/>
          <w:color w:val="000000"/>
          <w:sz w:val="31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31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农业农村厅下达凉州区中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机购置补贴资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7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截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底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落实农机购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贴资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737.53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补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总额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9.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补贴各类农机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5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台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益农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户，带动购机户自筹资金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今年补贴的机具主要有动力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，谷物收获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玉米收获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饲料作物收获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根茎作物收获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畜牧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植保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排灌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耕整地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播种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施肥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农田基本建设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农产品初加工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田间管理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玉米脱粒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谷物烘干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农业用北斗终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简易保鲜储藏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ind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ind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r>
    </w:p>
    <w:sectPr>
      <w:type w:val="nextPage"/>
      <w:pgSz w:w="11906" w:h="16838"/>
      <w:pgMar w:left="1576" w:right="1576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78978</dc:creator>
  <dc:description/>
  <dc:language>en-US</dc:language>
  <cp:lastModifiedBy>Administrator</cp:lastModifiedBy>
  <cp:lastPrinted>2021-01-19T09:13:00Z</cp:lastPrinted>
  <dcterms:modified xsi:type="dcterms:W3CDTF">2021-12-28T06:57:47Z</dcterms:modified>
  <cp:revision>2</cp:revision>
  <dc:subject/>
  <dc:title>     2019年，我区农机购置补贴资金共有900万元，其中省级补贴资金456万元。至12月底，落实补贴资金896.978万元，占总资金的99.7%。补贴机具90台，受益农户81户。其中：合作社省级累加补贴18台96万元，报废更新补贴机具98台72.1万元。带动农户投资9700多万元。补贴的机具主要有耕整地机械7063台，种植施肥机械327台，玉米联合收割机50台，其它收获机械99台，收获后处理机械117台，农产品初加工机械19台，动力机械428台，农业废弃物利用处理设备203台，设施农业机械（卷帘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5BA93A62C4C5799DFDEB733DD66CF</vt:lpwstr>
  </property>
  <property fmtid="{D5CDD505-2E9C-101B-9397-08002B2CF9AE}" pid="3" name="KSOProductBuildVer">
    <vt:lpwstr>2052-11.1.0.11194</vt:lpwstr>
  </property>
</Properties>
</file>