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40"/>
          <w:sz w:val="70"/>
          <w:szCs w:val="7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酒泉市瓜州县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废机动车回收拆解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92"/>
        <w:gridCol w:w="1602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企　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所在市州</w:t>
            </w:r>
          </w:p>
        </w:tc>
      </w:tr>
      <w:tr>
        <w:trPr>
          <w:trHeight w:val="1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瓜州县皓顺农机服务农民专业合作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酒泉市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瓜州县</w:t>
            </w:r>
          </w:p>
        </w:tc>
      </w:tr>
      <w:tr>
        <w:trPr>
          <w:trHeight w:val="18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sz w:val="36"/>
                <w:szCs w:val="36"/>
              </w:rPr>
              <w:t>酒泉市柳园物资有限责任公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酒泉众乐农业机械报废拆解中心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瓜州县荣山电子商贸有限公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瓜州县凯德顺农机农民专业合作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7:00Z</dcterms:created>
  <dc:creator>lenovo</dc:creator>
  <dc:description/>
  <dc:language>en-US</dc:language>
  <cp:lastModifiedBy>choi</cp:lastModifiedBy>
  <cp:lastPrinted>2021-12-23T09:19:00Z</cp:lastPrinted>
  <dcterms:modified xsi:type="dcterms:W3CDTF">2022-01-11T09:32:35Z</dcterms:modified>
  <cp:revision>8</cp:revision>
  <dc:subject/>
  <dc:title>甘肃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4ECE734245B090BDF88A2F6BD496</vt:lpwstr>
  </property>
  <property fmtid="{D5CDD505-2E9C-101B-9397-08002B2CF9AE}" pid="3" name="KSOProductBuildVer">
    <vt:lpwstr>2052-11.1.0.11294</vt:lpwstr>
  </property>
</Properties>
</file>