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7480</wp:posOffset>
                </wp:positionV>
                <wp:extent cx="7125335" cy="4919980"/>
                <wp:effectExtent l="5080" t="8255" r="146050" b="508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4920120"/>
                          <a:chOff x="0" y="0"/>
                          <a:chExt cx="7125480" cy="4920120"/>
                        </a:xfrm>
                      </wpg:grpSpPr>
                      <wps:wsp>
                        <wps:cNvSpPr txBox="1"/>
                        <wps:spPr>
                          <a:xfrm>
                            <a:off x="10080" y="1329120"/>
                            <a:ext cx="1276200" cy="28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购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270080"/>
                            <a:ext cx="1060560" cy="29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经销企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109960"/>
                            <a:ext cx="1143000" cy="70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生产厂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3822120"/>
                            <a:ext cx="2308320" cy="55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核查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填写《灵台县农机购置补贴机具核查表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77200"/>
                            <a:ext cx="1457280" cy="5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县财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1786320"/>
                            <a:ext cx="11336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重点机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1442880"/>
                            <a:ext cx="1113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5040" y="1394640"/>
                            <a:ext cx="127620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440" y="1540440"/>
                            <a:ext cx="0" cy="20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2266200"/>
                            <a:ext cx="10800" cy="31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480" y="2879640"/>
                            <a:ext cx="720" cy="93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3329280"/>
                            <a:ext cx="720" cy="45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3403080"/>
                            <a:ext cx="1770840" cy="1517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甘肃省农机购置补贴辅助管理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.审核资料(购机发票、农户或法人身份证、“一卡通”或开户许可证、营业执照等)；2.录入系统；3.系统自动公示；4.公示期满导出系统数据分批结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1360"/>
                            <a:ext cx="1409040" cy="786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通过惠民“一卡通”平台或国库集中支付方式兑付补贴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16080" y="4074120"/>
                            <a:ext cx="77220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7800" y="1766520"/>
                            <a:ext cx="10573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非重点机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240" y="1550160"/>
                            <a:ext cx="0" cy="20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560" y="2582640"/>
                            <a:ext cx="11232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一是牌证管理机械在县农机化服务中心院内带机核查。二是无法移动的机具上门核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160" y="2295000"/>
                            <a:ext cx="1440" cy="29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3357720"/>
                            <a:ext cx="1440" cy="43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241280"/>
                            <a:ext cx="1537200" cy="29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机具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920" y="2563560"/>
                            <a:ext cx="11232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乡镇农业农村综合服务中心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6760" y="1622520"/>
                            <a:ext cx="90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040" y="1574280"/>
                            <a:ext cx="9000" cy="55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837880"/>
                            <a:ext cx="720" cy="552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7800" y="4131360"/>
                            <a:ext cx="60084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0"/>
                            <a:ext cx="6248880" cy="65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/>
                                </w:rPr>
                                <w:t>灵台县2021-2023年农机购置补贴办理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29.05pt;margin-top:12.4pt;width:561.05pt;height:387.4pt" coordorigin="2581,248" coordsize="11221,7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597;top:2341;width:20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购机者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68;top:2248;width:16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经销企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39;top:3571;width:179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生产厂家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074;top:6267;width:3634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核查确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填写《灵台县农机购置补贴机具核查表》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82;top:6354;width:229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县财政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3;top:3061;width:178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重点机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9,2520" to="6412,2520" ID="直线 17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258,2444" to="10267,2458" ID="直线 18" stroked="t" o:allowincell="f" style="position:absolute;flip: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604,2674" to="12604,2991" ID="直线 20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829,3817" to="12845,4311" ID="直线 3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39,4783" to="3739,6262" ID="直线 48" stroked="t" o:allowincell="f" style="position:absolute;flip:x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979,5491" to="12979,6213" ID="直线 56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884;top:5607;width:2788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甘肃省农机购置补贴辅助管理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.审核资料(购机发票、农户或法人身份证、“一卡通”或开户许可证、营业执照等)；2.录入系统；3.系统自动公示；4.公示期满导出系统数据分批结算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81;top:3494;width:2218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通过惠民“一卡通”平台或国库集中支付方式兑付补贴资金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748,6664" to="9963,6677" ID="直线 57" stroked="t" o:allowincell="f" style="position:absolute;flip:x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53;top:3030;width:166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非重点机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94,2689" to="10594,3006" ID="直线 20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963;top:4315;width:1768;height:119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一是牌证管理机械在县农机化服务中心院内带机核查。二是无法移动的机具上门核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19,3862" to="10820,4326" ID="直线 3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939,5535" to="10940,6212" ID="直线 56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0322;top:2203;width:242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机具核查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12033;top:4285;width:1768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乡镇农业农村综合服务中心核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10,2803" to="3723,3426" ID="直线 48" stroked="t" o:allowincell="f" style="position:absolute;flip:x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281,2727" to="7294,3605" ID="直线 48" stroked="t" o:allowincell="f" style="position:absolute;flip:x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279,4717" to="7279,5586" ID="直线 3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908,6754" to="5853,6767" ID="直线 57" stroked="t" o:allowincell="f" style="position:absolute;flip:x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0;top:248;width:9840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/>
                          </w:rPr>
                          <w:t>灵台县2021-2023年农机购置补贴办理流程图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tabs>
          <w:tab w:val="clear" w:pos="420"/>
          <w:tab w:val="left" w:pos="294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6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9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850" w:right="850" w:gutter="0" w:header="0" w:top="1020" w:footer="0" w:bottom="6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2:00Z</dcterms:created>
  <dc:creator>Administrator</dc:creator>
  <dc:description/>
  <dc:language>en-US</dc:language>
  <cp:lastModifiedBy>泊妃诗</cp:lastModifiedBy>
  <cp:lastPrinted>2015-05-12T14:13:00Z</cp:lastPrinted>
  <dcterms:modified xsi:type="dcterms:W3CDTF">2022-02-15T09:20:33Z</dcterms:modified>
  <cp:revision>2</cp:revision>
  <dc:subject/>
  <dc:title>灵台县2015-2017年农机购置补贴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6D128D92A4495BFA5C5FBF02D5AA1</vt:lpwstr>
  </property>
  <property fmtid="{D5CDD505-2E9C-101B-9397-08002B2CF9AE}" pid="3" name="KSOProductBuildVer">
    <vt:lpwstr>2052-11.1.0.11294</vt:lpwstr>
  </property>
</Properties>
</file>