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陇西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农机</w:t>
      </w: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购置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补贴异常情形报告制度</w:t>
      </w:r>
    </w:p>
    <w:p>
      <w:pPr>
        <w:pStyle w:val="Style14"/>
        <w:widowControl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为了保证农机购置补贴政策科学规范高效实施，保障补贴资金安全、干部安全，高度警惕补贴实施过程中异常情况，特制定本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农机购置补贴必须严格按照补贴政策和补贴工作纪律规范实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严格按照补贴操作流程实施，确保公平公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坚持补贴信息公开制度，保证补贴工作公开透明，接受全社会监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凡出现下列补贴异常情况，必须及时叫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待调查确认不存在违规情况后方可办理补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人购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台以上同型号机具，一个合作社购置与现有动力不匹配的多台作业机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非全县主导产业急需或适宜当地的机具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短期内大批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购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补贴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达到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超过机具价格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虚开发票，套取、骗取补贴资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其他异常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坚持异常情况实时监测，凡出现上述情况机具核实组和信息录入组要及时叫停，认真开展调查核实，并及时上报省、市农机主管部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坚持异常情况报告制度，对发现异常情况不报告致使问题扩大化，严肃追究补贴办理人员和相关经销企业责任，造成严重后果的移交司法机关追究刑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2-21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51FD60C8B425BACAF228A66B051FA</vt:lpwstr>
  </property>
  <property fmtid="{D5CDD505-2E9C-101B-9397-08002B2CF9AE}" pid="3" name="KSOProductBuildVer">
    <vt:lpwstr>2052-11.1.0.11365</vt:lpwstr>
  </property>
</Properties>
</file>