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兰州市红古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关于暂停受理农机购置补贴申请的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根据《兰州市财政局关于下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中央农业产业发展资金的通知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》（兰财农</w:t>
      </w:r>
      <w:r>
        <w:rPr>
          <w:rStyle w:val="16"/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Style w:val="16"/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Style w:val="16"/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Style w:val="16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7</w:t>
      </w:r>
      <w:r>
        <w:rPr>
          <w:rStyle w:val="16"/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文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《兰州市红古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" w:ascii="仿宋_GB2312" w:hAnsi="仿宋_GB2312"/>
          <w:sz w:val="32"/>
          <w:szCs w:val="32"/>
        </w:rPr>
        <w:t>-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农业机械购置补贴实施方案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有关农机购置补贴规定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兰州市红古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农机购置补贴资金已全部通过手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已完毕，自本公告发布之日起，暂停受理农机购置补贴申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暂停节点时间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时整。节点之前为结算兑付申请，节点之后为超录申请，除不能办理结算兑付外，其他流程正常进行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待后续资金到位后优先结算兑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特此公告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兰州市红古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农业农村局</w:t>
      </w:r>
    </w:p>
    <w:p>
      <w:pPr>
        <w:pStyle w:val="Normal"/>
        <w:ind w:firstLine="432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3:00Z</dcterms:created>
  <dc:creator>Administrator</dc:creator>
  <dc:description/>
  <dc:language>en-US</dc:language>
  <cp:lastModifiedBy>Administrator</cp:lastModifiedBy>
  <cp:lastPrinted>2022-02-23T11:14:00Z</cp:lastPrinted>
  <dcterms:modified xsi:type="dcterms:W3CDTF">2022-06-09T01:15:00Z</dcterms:modified>
  <cp:revision>26</cp:revision>
  <dc:subject/>
  <dc:title>兰 州 市 红 古 区 农 牧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81CE4A7134C538CF7FC0B2BE973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