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兰州市红古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关于暂停受理第二批农机购置补贴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兰州市红古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农业机械购置补贴实施方案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有关农机购置补贴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兰州市红古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二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机购置补贴资金已全部通过手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完毕，自本公告发布之日起，暂停受理农机购置补贴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暂停节点时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整。按规定超录机具，除不能办理结算兑付外，其他流程正常进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待后续资金到位后优先结算兑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兰州市红古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局</w:t>
      </w:r>
    </w:p>
    <w:p>
      <w:pPr>
        <w:pStyle w:val="Normal"/>
        <w:ind w:firstLine="448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Administrator</dc:creator>
  <dc:description/>
  <dc:language>en-US</dc:language>
  <cp:lastModifiedBy>Administrator</cp:lastModifiedBy>
  <cp:lastPrinted>2022-06-09T09:03:00Z</cp:lastPrinted>
  <dcterms:modified xsi:type="dcterms:W3CDTF">2022-06-09T01:15:37Z</dcterms:modified>
  <cp:revision>26</cp:revision>
  <dc:subject/>
  <dc:title>兰 州 市 红 古 区 农 牧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1CE4A7134C538CF7FC0B2BE973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