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sz w:val="48"/>
          <w:szCs w:val="4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  <w:t>确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报废农机回收企业的公告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经企业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陇西县农机服务中心资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审核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领导会议通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同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陇西县王胜利废旧物品收购站、甘肃金回物资再生利用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从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报废农机回收拆解经营活动，现予向社会公布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auto" w:val="clear"/>
        </w:rPr>
        <w:t> </w:t>
      </w:r>
    </w:p>
    <w:tbl>
      <w:tblPr>
        <w:tblW w:w="83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2735"/>
        <w:gridCol w:w="1836"/>
        <w:gridCol w:w="2251"/>
      </w:tblGrid>
      <w:tr>
        <w:trPr/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经营类型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名  称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法定代表人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地  址</w:t>
            </w:r>
          </w:p>
        </w:tc>
      </w:tr>
      <w:tr>
        <w:trPr/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农机回收拆解企业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eastAsia="zh-CN"/>
              </w:rPr>
              <w:t>陇西县王胜利废旧物品收购站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eastAsia="宋体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  <w:lang w:eastAsia="zh-CN"/>
              </w:rPr>
              <w:t>王胜利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eastAsia="zh-CN"/>
              </w:rPr>
              <w:t>陇西县文峰镇开发区宇臻路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25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val="en-US" w:eastAsia="zh-CN"/>
              </w:rPr>
              <w:t>加油站北侧</w:t>
            </w:r>
          </w:p>
        </w:tc>
      </w:tr>
      <w:tr>
        <w:trPr/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" w:hAnsi="仿宋" w:eastAsia="仿宋" w:cs="仿宋"/>
                <w:color w:val="333333"/>
                <w:sz w:val="31"/>
                <w:szCs w:val="31"/>
                <w:shd w:fill="auto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</w:rPr>
              <w:t>农机回收拆解企业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auto" w:val="clear"/>
                <w:lang w:eastAsia="zh-CN"/>
              </w:rPr>
              <w:t>甘肃金回物资再生利用有限公司</w:t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  <w:lang w:eastAsia="zh-CN"/>
              </w:rPr>
              <w:t>王永强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" w:hAnsi="仿宋" w:eastAsia="仿宋" w:cs="仿宋"/>
                <w:color w:val="333333"/>
                <w:sz w:val="31"/>
                <w:szCs w:val="31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  <w:lang w:eastAsia="zh-CN"/>
              </w:rPr>
              <w:t>兰州榆中县来紫堡乡火家店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auto" w:val="clear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auto" w:val="clear"/>
                <w:lang w:val="en-US" w:eastAsia="zh-CN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10"/>
        <w:rPr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10"/>
        <w:rPr>
          <w:rFonts w:eastAsia="微软雅黑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陇西县农机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320"/>
        <w:rPr>
          <w:shd w:fill="auto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27LI</dc:creator>
  <dc:description/>
  <dc:language>en-US</dc:language>
  <cp:lastModifiedBy>Administrator</cp:lastModifiedBy>
  <dcterms:modified xsi:type="dcterms:W3CDTF">2022-08-09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B051D663A41658FFEFC767DACD22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