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 xml:space="preserve"> </w:t>
        <w:tab/>
        <w:tab/>
        <w:tab/>
        <w:t xml:space="preserve">  </w:t>
        <w:tab/>
        <w:tab/>
        <w:tab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签发人：吴红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瓜州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农业机械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国补农机购置补贴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使用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农业农村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厅关于下达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农机具购置补贴资金预算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甘财农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、甘肃省农业农村厅关于下达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财政农机具购置补贴资金计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甘农财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及县财政局关于提前下达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财政农机具购置补贴资金预算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（瓜财农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精神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首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配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央财政农机具购置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补贴资金已全部下达到县财政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农机购置补贴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批资金重点用于结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贴系统超录机具的补贴款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农业农村厅要求抓紧开展补贴资金兑付工作，不足部分待后续资金到位后再进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农业机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购置补贴资金使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过程中，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将与县财政局紧密配合，严格执行国家、省、市农机购置补贴政策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大力实施乡村振兴战略和农业供给侧结构改革，按照“自主购机、定额补贴、先购后补、县级结算、直补到卡（户）”的程序，根据购机户购机时间排序予以补贴。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、公平、公正的原则，实施阳光操作，发挥补贴政策的引导作用，调动农民购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机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积极性，</w:t>
      </w:r>
      <w:r>
        <w:rPr>
          <w:rFonts w:ascii="仿宋_GB2312" w:hAnsi="仿宋_GB2312" w:cs="仿宋_GB2312" w:eastAsia="仿宋_GB2312"/>
          <w:sz w:val="32"/>
          <w:szCs w:val="32"/>
        </w:rPr>
        <w:t>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业</w:t>
      </w:r>
      <w:r>
        <w:rPr>
          <w:rFonts w:ascii="仿宋_GB2312" w:hAnsi="仿宋_GB2312" w:cs="仿宋_GB2312" w:eastAsia="仿宋_GB2312"/>
          <w:sz w:val="32"/>
          <w:szCs w:val="32"/>
        </w:rPr>
        <w:t>机械化向“全程、全面、高质、高效”方向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农业综合生产能力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计划妥否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转报县政府批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补农机购置补贴资金使用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瓜州县农业机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3640"/>
        <w:textAlignment w:val="auto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0" w:right="0" w:hanging="2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5562600" cy="952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pt" to="438.4pt,4.3pt" ID="直线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瓜州县农业机械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服务中心办公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  </w:t>
      </w:r>
    </w:p>
    <w:p>
      <w:pPr>
        <w:pStyle w:val="Normal"/>
        <w:bidi w:val="0"/>
        <w:ind w:firstLine="414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打印：杨雪           校对：武财功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4:00Z</dcterms:created>
  <dc:creator>YLMF</dc:creator>
  <dc:description/>
  <dc:language>en-US</dc:language>
  <cp:lastModifiedBy>Administrator</cp:lastModifiedBy>
  <cp:lastPrinted>2022-01-05T10:05:00Z</cp:lastPrinted>
  <dcterms:modified xsi:type="dcterms:W3CDTF">2022-01-05T02:05:48Z</dcterms:modified>
  <cp:revision>15</cp:revision>
  <dc:subject/>
  <dc:title>酒泉市2013年农机购置补贴全额购机直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EDEFE7634503A39FD5426B3B2EE2</vt:lpwstr>
  </property>
  <property fmtid="{D5CDD505-2E9C-101B-9397-08002B2CF9AE}" pid="3" name="KSOProductBuildVer">
    <vt:lpwstr>2052-11.1.0.10356</vt:lpwstr>
  </property>
</Properties>
</file>