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2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定西开展农机购置与应用补贴专项督导检查</w:t>
      </w:r>
    </w:p>
    <w:p>
      <w:pPr>
        <w:pStyle w:val="Normal"/>
        <w:ind w:firstLine="642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42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严厉打击骗补、套补等违规行为，确保农机购置与应用补贴政策高效落实，近日，定西市农机中心抽调专人组成督查组，开展了农机购置与应用补贴政策落实专项督导检查。检查组采取随机抽取乡镇、村社和购机户的办法，重点对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月至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月底购置的国三排放标准的拖拉机进行了入户核查，做到了“见机、见人、见发票”。对督查中发现的单独购置拖拉机而无相应配套机具、将购置的拖拉机租赁他人而无法说清租赁期限及租金、购置的拖拉机在外省跨区作业暂时无法与驾驶员取得联系、短期内购置多台拖拉机、发票金额与实际支付价款不一致等问题，要求相关县区采取针对性措施，做好进一步核验工作，坚决杜绝骗补、套补等违规行为发生。</w:t>
      </w:r>
    </w:p>
    <w:p>
      <w:pPr>
        <w:pStyle w:val="Normal"/>
        <w:ind w:firstLine="642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每到一县区，督查组还详细了解了当地农机购置与应用补贴政策落实的重点、难点及实际困难，指导县区分析研判当前补贴政策落实中出现的问题，采取切实有效的措施，确保补贴申请办理、资金兑付、信息公开、农机报废更新补贴等，操作流程符合政策要求，最大限度保障购机农户的合法权益。</w:t>
      </w:r>
    </w:p>
    <w:p>
      <w:pPr>
        <w:pStyle w:val="Normal"/>
        <w:ind w:firstLine="642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下一步，市农机中心将以此次专项督导检查发现的问题整改为切入点，持续加强对各县区农机购置与应用补贴政策落实工作的指导，强化工作措施，加大政策宣传，督促各县区加快补贴资金兑付，确保补贴资金发挥效益，推动农机购置与应用补贴政策规范高效实施。</w:t>
      </w:r>
    </w:p>
    <w:p>
      <w:pPr>
        <w:pStyle w:val="Normal"/>
        <w:ind w:firstLine="642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06" w:gutter="0" w:header="851" w:top="1440" w:footer="61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720"/>
    </w:pPr>
    <w:rPr>
      <w:rFonts w:eastAsia="仿宋_GB2312"/>
      <w:sz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37:00Z</dcterms:created>
  <dc:creator>a</dc:creator>
  <dc:description/>
  <dc:language>en-US</dc:language>
  <cp:lastModifiedBy>朱小小</cp:lastModifiedBy>
  <cp:lastPrinted>2023-06-19T11:08:00Z</cp:lastPrinted>
  <dcterms:modified xsi:type="dcterms:W3CDTF">2023-09-10T09:04:24Z</dcterms:modified>
  <cp:revision>739</cp:revision>
  <dc:subject/>
  <dc:title>定西市农业机械管理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D818F7B7D47BC8C62DC787CE27485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