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凉州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实施农机购置补贴情况公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凉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44.6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下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结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落实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4.6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总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各类农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（其中，补贴报废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补贴的机具主要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种植施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，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饲料（草）收获加工运输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田间管理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田间监测作作业监控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农田基本建设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粮油糖初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畜禽粪污资源化利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；报废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今年主要农作物机械化综合水平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576" w:right="157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78978</dc:creator>
  <dc:description/>
  <dc:language>en-US</dc:language>
  <cp:lastModifiedBy>王彬</cp:lastModifiedBy>
  <cp:lastPrinted>2021-01-19T09:13:00Z</cp:lastPrinted>
  <dcterms:modified xsi:type="dcterms:W3CDTF">2023-12-12T02:05:15Z</dcterms:modified>
  <cp:revision>2</cp:revision>
  <dc:subject/>
  <dc:title>     2019年，我区农机购置补贴资金共有900万元，其中省级补贴资金456万元。至12月底，落实补贴资金896.978万元，占总资金的99.7%。补贴机具90台，受益农户81户。其中：合作社省级累加补贴18台96万元，报废更新补贴机具98台72.1万元。带动农户投资9700多万元。补贴的机具主要有耕整地机械7063台，种植施肥机械327台，玉米联合收割机50台，其它收获机械99台，收获后处理机械117台，农产品初加工机械19台，动力机械428台，农业废弃物利用处理设备203台，设施农业机械（卷帘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BA93A62C4C5799DFDEB733DD66CF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